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8"/>
        <w:gridCol w:w="2941"/>
        <w:gridCol w:w="179"/>
        <w:gridCol w:w="486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lexní pozemková úprava v katastrálním území Knovíz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j.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43/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Evidenční číslo: 60061603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ruh zadávacího řízení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tevřené řízení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písm. a) a § 27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ovaných v  § 53 odst. 1 písm. c), d), e), f), g), i), j) a seznamy dle písm. k), l)  zákona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r>
        <w:rPr>
          <w:rFonts w:cs="Arial" w:ascii="Arial" w:hAnsi="Arial"/>
          <w:b/>
          <w:sz w:val="20"/>
          <w:szCs w:val="20"/>
        </w:rPr>
        <w:t>Komplexní pozemková úprava v katastrálním území Knovíz</w:t>
      </w:r>
      <w:r>
        <w:rPr>
          <w:rFonts w:cs="Arial" w:ascii="Arial" w:hAnsi="Arial"/>
          <w:sz w:val="20"/>
          <w:szCs w:val="20"/>
        </w:rPr>
        <w:t xml:space="preserve"> na služby v zadávacím řízení dle § 21 písm. a) a § 27 zákona a na základě oznámení o zahájení zadávacího řízení prohlašuji, že splňuji základní kvalifikační předpoklady dle § 53 odst. 1 písm. c), d), e) f), g) i), j) 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y dle § 53 odst. 1 písm. k), l) </w:t>
      </w:r>
      <w:r>
        <w:rPr>
          <w:rFonts w:cs="Arial" w:ascii="Arial" w:hAnsi="Arial"/>
          <w:sz w:val="20"/>
          <w:szCs w:val="20"/>
        </w:rPr>
        <w:t>formou čestného prohlášení podepsané osobou oprávněnou jednat jménem či za uchazeče jsou přílohou tohoto čestného pro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okud žádný ze statutárních orgánů ani nikdo z členů statutárních orgánů v posledních 3 letech u zadavatele nepracoval, dodavatel toto čestně prohlá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okud dodavatel, jež má formu akciové společnosti, kde jednotlivý akcionáři drží podíl akcií nižší než 10%, dodavatel toto čestně prohlá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1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f71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f71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71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718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7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7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18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7186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2:00Z</dcterms:created>
  <dc:creator>Dagmar Maňasová</dc:creator>
  <dc:description/>
  <dc:language>en-US</dc:language>
  <cp:lastModifiedBy>Ivana Capoušková</cp:lastModifiedBy>
  <cp:lastPrinted>2011-05-10T07:20:00Z</cp:lastPrinted>
  <dcterms:modified xsi:type="dcterms:W3CDTF">2011-06-2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