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320" w:leader="none"/>
          <w:tab w:val="right" w:pos="9072" w:leader="none"/>
        </w:tabs>
        <w:rPr>
          <w:b/>
          <w:b/>
        </w:rPr>
      </w:pPr>
      <w:r>
        <w:rPr>
          <w:b/>
        </w:rPr>
        <w:t>Příloha č.1 – Krycí list nabíd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Char"/>
              <w:spacing w:lineRule="atLeast" w:line="300" w:before="0" w:after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Svitavy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plexní pozemková úprava v k.ú. Mladějov na Moravě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dy Horákové 10, 568 02 Svitav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. Zn.: 2VZ30304/2011-13075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6006606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iroslavem Kučerou, ředitelem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60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zadávacímu řízení na veřejnou zakázku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plexní pozemková úprava v k.ú. Mladějov na Moravě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71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zadávacího řízení: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veřejné zakázky: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limitní veřejná zakázka na služb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emkový úřad Svitavy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dy Horákové 10, 568 02 Svitav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 461 353 2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u_svitavy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Ing.Miroslav Kučera, ředitel pozemkového úřad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Miroslav Kučera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461 353 280, e-mail: pu_svitavy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+42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7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7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7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+42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alší uchazeč(i)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případě dalších uchazečů bude bod 2.3. nakopírován v potřebném množstv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</w:rPr>
        <w:t>3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16"/>
        </w:rPr>
        <w:t>V případě dalších osob bude bod 3.1. nakopírován v potřebném množstv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80"/>
        <w:ind w:left="426" w:hanging="426"/>
        <w:rPr/>
      </w:pPr>
      <w:r>
        <w:rPr/>
        <w:t>4.</w:t>
        <w:tab/>
        <w:t>Přehled dílčích hodnotících kritérií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>
          <w:trHeight w:val="418" w:hRule="atLeast"/>
        </w:trPr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lková nabídková cena bez DPH:     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še sankce za nesplnění termínu prokazatelně zaviněné zhotovitelem za každý den prodlení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 hlavní fakturační celek „Přípravné práce“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sankce za nesplnění termínu prokazatelně zaviněné zhotovitelem za každý den prodlení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 hlavní fakturační celek „Návrhové práce“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</w:t>
        <w:tab/>
        <w:t>Nabídková cena v Kč (CZK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232"/>
        <w:gridCol w:w="3317"/>
      </w:tblGrid>
      <w:tr>
        <w:trPr/>
        <w:tc>
          <w:tcPr>
            <w:tcW w:w="32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</w:rPr>
              <w:t>Samostatně DPH (sazba 20 %)</w:t>
            </w:r>
          </w:p>
        </w:tc>
        <w:tc>
          <w:tcPr>
            <w:tcW w:w="3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93"/>
      </w:tblGrid>
      <w:tr>
        <w:trPr>
          <w:trHeight w:val="791" w:hRule="atLeast"/>
        </w:trPr>
        <w:tc>
          <w:tcPr>
            <w:tcW w:w="3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8:00Z</dcterms:created>
  <dc:creator>Marie Sklenářová</dc:creator>
  <dc:description/>
  <cp:keywords/>
  <dc:language>en-US</dc:language>
  <cp:lastModifiedBy>Ing. Miloš Šimek</cp:lastModifiedBy>
  <cp:lastPrinted>2010-12-22T13:48:00Z</cp:lastPrinted>
  <dcterms:modified xsi:type="dcterms:W3CDTF">2011-10-06T05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3100580</vt:r8>
  </property>
  <property fmtid="{D5CDD505-2E9C-101B-9397-08002B2CF9AE}" pid="3" name="_AuthorEmail">
    <vt:lpwstr>Hana.Jenickova@mze.cz</vt:lpwstr>
  </property>
  <property fmtid="{D5CDD505-2E9C-101B-9397-08002B2CF9AE}" pid="4" name="_AuthorEmailDisplayName">
    <vt:lpwstr>Jenickova Hana Ing.</vt:lpwstr>
  </property>
  <property fmtid="{D5CDD505-2E9C-101B-9397-08002B2CF9AE}" pid="5" name="_EmailSubject">
    <vt:lpwstr>zadávací dokumentace D.Morava</vt:lpwstr>
  </property>
  <property fmtid="{D5CDD505-2E9C-101B-9397-08002B2CF9AE}" pid="6" name="_ReviewingToolsShownOnce">
    <vt:lpwstr/>
  </property>
</Properties>
</file>