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bidi="en-US"/>
        </w:rPr>
        <w:t>Morava, Hanušovice, pomístní opravy toku a hráze - projektová dokumentac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4-17T07:47:00Z</cp:lastPrinted>
  <dcterms:modified xsi:type="dcterms:W3CDTF">2018-08-09T09:52:00Z</dcterms:modified>
  <cp:revision>45</cp:revision>
  <dc:subject/>
  <dc:title>KRYCÍ LIST</dc:title>
</cp:coreProperties>
</file>