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CO – měřící loď s příslušenstvím a přívěs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Pavlasová Barbora</cp:lastModifiedBy>
  <cp:lastPrinted>2018-06-08T14:01:00Z</cp:lastPrinted>
  <dcterms:modified xsi:type="dcterms:W3CDTF">2018-06-08T12:01:00Z</dcterms:modified>
  <cp:revision>16</cp:revision>
  <dc:subject/>
  <dc:title>Krycí list nabídky</dc:title>
</cp:coreProperties>
</file>