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DECO – měřící loď s příslušenstvím a přívěsem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8-06-08T12:03:00Z</cp:lastPrinted>
  <dcterms:modified xsi:type="dcterms:W3CDTF">2018-06-08T12:03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