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Theme="minorHAnsi" w:hAnsiTheme="minorHAns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PREZENTACE MINISTERSTVA ZEMĚDĚLSTVÍ NA MEZINÁRODNÍCH VELETRZÍCH A VÝSTAVÁCH V TUZEMSKU V ROCE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78996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1184950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sdt>
        <w:sdtPr>
          <w:id w:val="4949424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5406319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452636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4598225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18896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VELETRH</w:t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Národní výstava hospodářských zvířat, Brno</w:t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  <w:bookmarkStart w:id="0" w:name="_GoBack"/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bookmarkEnd w:id="0"/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Národní výstava myslivosti, Brno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Země živitelka, České Budějovice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Flora Olomouc - podzimní etapa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Celková nabídková cena*</w:t>
            </w:r>
          </w:p>
        </w:tc>
        <w:tc>
          <w:tcPr>
            <w:tcW w:w="3969" w:type="dxa"/>
            <w:tcBorders/>
            <w:shd w:color="auto" w:fill="FFC000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*Tato hodnota bude součástí hodnotícího kritéria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: přehled průměrného ročního počtu zaměstnanců, vzorový seznam významných služeb a tuto poznámku vymažte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08712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138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86343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05370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4305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831D8-0DF0-43CD-9948-2C521D9BF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3</Words>
  <Characters>403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6:00Z</dcterms:created>
  <dc:creator/>
  <dc:description/>
  <dc:language>en-US</dc:language>
  <cp:lastModifiedBy/>
  <dcterms:modified xsi:type="dcterms:W3CDTF">2018-08-1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