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Nymburk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ová dokumentace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olní cesty v Kněžicích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dní 17, 288 02 Nymburk 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: 194724/2011-MZE-130709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deňkem Jahnem, CSc. ředitelem PÚ Nymburk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  <w:r>
              <w:rPr>
                <w:rFonts w:cs="Arial" w:ascii="Arial" w:hAnsi="Arial"/>
                <w:sz w:val="20"/>
                <w:szCs w:val="20"/>
              </w:rPr>
              <w:t>VZ malého rozsah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zkum trhu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3 zákona č.137/2006 Sb. o veřejných zakázkách ve znění pozdějších předpisů (dále jen „zákon“) 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1081"/>
        <w:gridCol w:w="7410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-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ová dokumentace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olní cesty v Kněžicích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 Nymbur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Ú, Územní odbor Středočeský kraj a Prah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ulice 17, 288 02 Nymbur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25 605 068/ fax +420 325 605 07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nymburk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deněk Jahn, CSc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Jan Kusovsk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5 605 070 / fax +420 325 605 07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kusovsky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>Uchazeč/zájemc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                   či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: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Měna, ve které je nabídková cena v bodu 2 uvedena: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: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  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soba oprávněná jednat jménem či za uchazeče: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 za uchazeče: 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17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7b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47bc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TextbublinyChar" w:customStyle="1">
    <w:name w:val="Text bubliny Char"/>
    <w:basedOn w:val="DefaultParagraphFont"/>
    <w:link w:val="BalloonText"/>
    <w:qFormat/>
    <w:rsid w:val="007d54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211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647bc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647bc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7b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47b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1b211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autoRedefine/>
    <w:semiHidden/>
    <w:rsid w:val="001b211d"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7d54e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47b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1</TotalTime>
  <Application>LibreOffice/7.4.7.2$Linux_X86_64 LibreOffice_project/40$Build-2</Application>
  <AppVersion>15.0000</AppVersion>
  <Pages>3</Pages>
  <Words>409</Words>
  <Characters>2860</Characters>
  <CharactersWithSpaces>3263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1:00Z</dcterms:created>
  <dc:creator>Marie Sklenářová</dc:creator>
  <dc:description/>
  <dc:language>en-US</dc:language>
  <cp:lastModifiedBy>janousek</cp:lastModifiedBy>
  <cp:lastPrinted>2011-11-09T14:31:00Z</cp:lastPrinted>
  <dcterms:modified xsi:type="dcterms:W3CDTF">2011-11-09T14:3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