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34"/>
        <w:gridCol w:w="720"/>
        <w:gridCol w:w="2808"/>
        <w:gridCol w:w="360"/>
        <w:gridCol w:w="4603"/>
        <w:gridCol w:w="77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polní cesty v Kněžicích 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ředitelem PÚ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94724/2011-MZE-130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va k podání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estné prohlášení uchazeče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ch kvalifikačních předpoklad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, člen statutárního orgánu dodavatele –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, bylo - li přidělen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dokumentace</w:t>
      </w:r>
      <w:ins w:id="0" w:author="janousek" w:date="2011-11-09T15:36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del w:id="1" w:author="janousek" w:date="2011-11-09T15:36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sz w:val="20"/>
          <w:szCs w:val="20"/>
        </w:rPr>
        <w:t>- polní cesty v Kněžic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jsem nebyl pravomocně odsouzen pro trestný čin, jehož skutková podstata souvisí s předmětem podnikání dodavatele podle zvláštních právních předpisů nebo došlo k zahlazení odsouzení za spáchání takového trestného činu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jsem 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mému majetku neprobíhá nebo v posledních třech letech neproběhlo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jsem v 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nemám v evidenci daní zachyceny daňové nedoplatky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nemám nedoplatek na pojistném a na penále na veřejné zdravotní pojištění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m nedoplatek na pojistném a na penále na sociální zabezpečení a příspěvku na státní politiku zaměstnanosti, a to jak v České republice, tak v zemi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jsem nebyl v posledních 3 letech pravomocně disciplinárně potrestán ani mi nebylo pravomocně uloženo   kárné opatření podle zvláštních předpisů (prokazuje-li dodavatel tuto část kvalifikace prostřednictvím odpovědného zástupce nebo jiné osoby odpovídající za jeho činnost, vztahuje se tento předpoklad i na tyto osoby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   nejsem veden v rejstříku osob se zákazem plnění veřejných zakázek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předkládám seznam statutárních orgánů nebo členů statutárních orgánů, kteří v posledních 3 letech pracovali u zadavatele</w:t>
        <w:tab/>
        <w:tab/>
      </w:r>
      <w:r>
        <w:rPr>
          <w:rFonts w:cs="Arial" w:ascii="Arial" w:hAnsi="Arial"/>
          <w:b/>
          <w:sz w:val="20"/>
          <w:szCs w:val="20"/>
        </w:rPr>
        <w:t>ANO/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mám formu akciové společnosti, předkládám seznam akcionářů s podílem akcií vyšším než 1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O/NE</w:t>
        <w:tab/>
      </w:r>
      <w:r>
        <w:rPr>
          <w:rFonts w:cs="Arial" w:ascii="Arial" w:hAnsi="Arial"/>
          <w:i/>
          <w:sz w:val="20"/>
          <w:szCs w:val="20"/>
        </w:rPr>
        <w:t>nehodící se škrtně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   dne 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 a funkce osoby oprávněné jednat za uchazeče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 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dpovědného zástupce uchazeč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lastnoruční podpis: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  <w:t>Příloha č. 3</w:t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4:00Z</dcterms:created>
  <dc:creator>zidkova</dc:creator>
  <dc:description/>
  <cp:keywords/>
  <dc:language>en-US</dc:language>
  <cp:lastModifiedBy>janousek</cp:lastModifiedBy>
  <cp:lastPrinted>2011-09-29T08:53:00Z</cp:lastPrinted>
  <dcterms:modified xsi:type="dcterms:W3CDTF">2011-11-09T14:36:00Z</dcterms:modified>
  <cp:revision>10</cp:revision>
  <dc:subject/>
  <dc:title> </dc:title>
</cp:coreProperties>
</file>