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trHeight w:val="71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- polní cesty v Kněži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94724/2011-MZE-13070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va k podání nabídk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subdodavatele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statutární orgán, člen statutárního orgánu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, bylo - li přiděleno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uchazeči o veřejnou zakázku malého rozsahu na služb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á dokumentace - polní cesty v Kněžicích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ho subdodavatel čestně prohlašuji, ž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sem veden 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rejstříku osob se zákazem plně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   dne  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soby oprávněné jednat za subdo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 a funkce odpovědného zástupce dodavatele, pokud jde o osobu odlišnou                      od statutárního orgánu či člena statutárního orgán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lastnoruční podpis: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  <w:t>Příloha č. 4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5:00Z</dcterms:created>
  <dc:creator>zidkova</dc:creator>
  <dc:description/>
  <cp:keywords/>
  <dc:language>en-US</dc:language>
  <cp:lastModifiedBy>janousek</cp:lastModifiedBy>
  <cp:lastPrinted>2011-11-09T15:38:00Z</cp:lastPrinted>
  <dcterms:modified xsi:type="dcterms:W3CDTF">2011-11-09T14:39:00Z</dcterms:modified>
  <cp:revision>11</cp:revision>
  <dc:subject/>
  <dc:title> </dc:title>
</cp:coreProperties>
</file>