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Stavební úpravy RD Netluky č.p. 835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>Stavební úpravy RD Netluky č.p.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 835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2</Words>
  <Characters>1138</Characters>
  <CharactersWithSpaces>1328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3:00Z</dcterms:created>
  <dc:creator>mzimakova</dc:creator>
  <dc:description/>
  <dc:language>en-US</dc:language>
  <cp:lastModifiedBy>Štěpánka Smolíková</cp:lastModifiedBy>
  <dcterms:modified xsi:type="dcterms:W3CDTF">2018-07-31T12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