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b/>
        </w:rPr>
        <w:t>Drnový potok, ř.km  3,21 – 4,03, Klatovy, odstranění nánosů z úpravy</w:t>
      </w:r>
    </w:p>
    <w:p>
      <w:pPr>
        <w:pStyle w:val="Normal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v posledních 5 letech poskytl alespoň 3 stavební práce, jejichž předmětem byla vodohospodářská hydrotechnická stavba zahrnující práce realizované v korytě toku, kdy hodnota každé této stavební práce činila alespoň 1,4</w:t>
      </w:r>
      <w:bookmarkStart w:id="0" w:name="_GoBack"/>
      <w:bookmarkEnd w:id="0"/>
      <w:r>
        <w:rPr/>
        <w:t xml:space="preserve"> mil. Kč bez DPH. Za koryto toku se nepovažuje průtočná vodní nádrž.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poskytnutých stavebních prací s 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poskytnutých stavebních prací s 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poskytnutých stavebních prací s 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 V případě, že dodavatel poskytoval stavební práce společně s jiným dodavatelem, nebo jako poddodavatel jiného dodavatele, uvede rozsah prací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V [</w:t>
      </w:r>
      <w:r>
        <w:rPr>
          <w:highlight w:val="yellow"/>
        </w:rPr>
        <w:t>místo</w:t>
      </w:r>
      <w:r>
        <w:rPr/>
        <w:t>] dne [</w:t>
      </w:r>
      <w:r>
        <w:rPr>
          <w:highlight w:val="yellow"/>
        </w:rPr>
        <w:t>datum</w:t>
      </w:r>
      <w:r>
        <w:rPr/>
        <w:t>]</w:t>
        <w:tab/>
        <w:t>Podpis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5670" w:leader="none"/>
        </w:tabs>
        <w:spacing w:before="0" w:after="120"/>
        <w:ind w:left="5670" w:hanging="0"/>
        <w:jc w:val="center"/>
        <w:rPr>
          <w:i/>
          <w:i/>
        </w:rPr>
      </w:pPr>
      <w:r>
        <w:rPr/>
        <w:t>[</w:t>
      </w:r>
      <w:r>
        <w:rPr>
          <w:highlight w:val="yellow"/>
        </w:rPr>
        <w:t>jméno a příjmení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nový potok, ř.km  3,21 – 4,03, Klatovy, odstranění nánosů z úpravy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2DC78-2C35-436E-AA06-E65FBE745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0</Words>
  <Characters>2835</Characters>
  <CharactersWithSpaces>33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Svoboda Filip</dc:creator>
  <dc:description/>
  <dc:language>en-US</dc:language>
  <cp:lastModifiedBy>Schindler Jiří</cp:lastModifiedBy>
  <dcterms:modified xsi:type="dcterms:W3CDTF">2018-08-13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