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čné informace k výzvě Zpracování projektové dokumentace polních cest (oprava – správné znění textu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. 3, bod II 3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>Zadavatel požaduje do návrhu smlouvy o dílo zahrnout ustanovení o vykonávání autorského dozoru po celou dobu výstavby ce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. 5, bod VI 1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Kopie dokladů prokazujících odbornost – autorizovaný inženýr v oboru dopravních staveb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63a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6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167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8</Characters>
  <CharactersWithSpaces>359</CharactersWithSpaces>
  <Paragraphs>1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Dagmar Maňasová</dc:creator>
  <dc:description/>
  <dc:language>en-US</dc:language>
  <cp:lastModifiedBy>Ivana Capoušková</cp:lastModifiedBy>
  <cp:lastPrinted>2011-05-11T08:14:00Z</cp:lastPrinted>
  <dcterms:modified xsi:type="dcterms:W3CDTF">2011-05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