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šetřování travních porostů, Zatravňování orné půdy, Biopásy - Hodnocení příspěvku k zachování a podpoře biodiverzit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 Část 2 – Zatravňování orné půd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4186299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02570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49286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19119373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338904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048360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943628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66854458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avouk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motýl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vegetac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avouk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motýl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veget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02120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919981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13225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24536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6EDDA-0654-4F04-8A24-06E50E2C1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140</Words>
  <Characters>6726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8:00Z</dcterms:created>
  <dc:creator/>
  <dc:description/>
  <dc:language>en-US</dc:language>
  <cp:lastModifiedBy/>
  <dcterms:modified xsi:type="dcterms:W3CDTF">2018-07-2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