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4"/>
          <w:szCs w:val="44"/>
          <w:lang w:eastAsia="cs-CZ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>Ošetřování travních porostů, Zatravňování orné půdy, Biopásy - Hodnocení příspěvku k zachování a podpoře biodiverzity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4"/>
          <w:szCs w:val="44"/>
          <w:lang w:eastAsia="cs-CZ"/>
        </w:rPr>
      </w:pPr>
      <w:r>
        <w:rPr>
          <w:rFonts w:asciiTheme="minorHAnsi" w:hAnsiTheme="minorHAnsi" w:ascii="Calibri" w:hAnsi="Calibri"/>
          <w:b/>
          <w:sz w:val="44"/>
          <w:szCs w:val="44"/>
          <w:lang w:eastAsia="cs-CZ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4"/>
          <w:szCs w:val="44"/>
          <w:lang w:eastAsia="cs-CZ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>Pro Část 3 – Biopásy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Normal"/>
        <w:keepNext w:val="true"/>
        <w:keepLines/>
        <w:jc w:val="left"/>
        <w:rPr>
          <w:rFonts w:ascii="Calibri" w:hAnsi="Calibri" w:eastAsia="Calibri" w:cs="Arial" w:asciiTheme="minorHAnsi" w:hAnsiTheme="minorHAnsi"/>
          <w:small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IDENTIFIKAČNÍ ÚDAJE ÚČASTNÍKA</w:t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115978045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36298444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 využitím poddodavatelů uvedených v návrhu smlouvy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29866160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3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Veškerá prohlášení učiněná v nabídce, vyjma čestného prohlášení k základní způsobilosti, činí účastník za všechny zúčastněné dodavatele.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1962010842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>uveďte</w:t>
              </w:r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 xml:space="preserve">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 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37542070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11012859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33870028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 (prokázání kvalifikace prostřednictvím jiných osob – poddodavatelů)</w:t>
      </w:r>
      <w:r>
        <w:rPr>
          <w:rStyle w:val="FootnoteAnchor"/>
        </w:rPr>
        <w:footnoteReference w:id="5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ZÁKLADNÍ A PROFESNÍ ZPŮSOBILOST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základní způsobilosti, profesní způsobilosti a čestné prohlášení dle vzoru níže a tuto poznámku vymažte.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Za účelem prokázání základní způsobilosti dle § 74 odst. 1 písm. b), c), e) ZZVZ účastník čestně prohlašuje, že </w:t>
      </w:r>
      <w:r>
        <w:rPr>
          <w:rFonts w:ascii="Calibri" w:hAnsi="Calibri"/>
          <w:szCs w:val="22"/>
        </w:rPr>
        <w:t>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je v likvidaci, proti němuž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tento bod prokazuje čestným prohlášením pouze dodavatel, který není zapsaný v obchodním rejstříku; dodavatel zapsaný v obchodním rejstříku tento bod vymaže, neboť ho prokazuje výpisem z obchodního rejstříku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t>.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300618339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>uveďte</w:t>
              </w:r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 xml:space="preserve">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technická kvalifikace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technické kvalifikace a tuto poznámku vymažte. Jako přílohu profesního životopisu vložte do nabídky požadované kopie dokladů o vzdělání členů týmu.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0" w:top="138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VÝZNAMNÝCH SLUŽEB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41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62"/>
        <w:gridCol w:w="2362"/>
        <w:gridCol w:w="2363"/>
        <w:gridCol w:w="2362"/>
        <w:gridCol w:w="2363"/>
        <w:gridCol w:w="2362"/>
      </w:tblGrid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významné služb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u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6"/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plnění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uvedením roku a měsíce zahájení a ukončení)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right" w:pos="9020" w:leader="none"/>
        </w:tabs>
        <w:spacing w:before="0" w:after="0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Theme="minorHAnsi" w:hAnsiTheme="minorHAnsi" w:ascii="Calibri" w:hAnsi="Calibri"/>
          <w:i/>
          <w:sz w:val="18"/>
          <w:szCs w:val="18"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ČLENŮ REALIZAČNÍHO TÝMU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24"/>
        <w:gridCol w:w="2788"/>
        <w:gridCol w:w="3260"/>
      </w:tblGrid>
      <w:tr>
        <w:trPr>
          <w:trHeight w:val="1134" w:hRule="atLeast"/>
        </w:trPr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příjmení, telefon, email)</w:t>
            </w:r>
          </w:p>
        </w:tc>
        <w:tc>
          <w:tcPr>
            <w:tcW w:w="2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zaměstnanec / poddodavatel)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zice při plně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veřejné zakázky</w:t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odborník na oblast biodiverzity pavouků</w:t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odborník na oblast biodiverzity motýlů</w:t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odborník na oblast biodiverzity blanokřídlého hmyzu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0" w:top="1843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 - odborník na oblast biodiverzity pavouků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56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ozice při plnění veřejné zakázky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Vztah k dodavateli podávajícímu nabídku (zaměstnanec / poddodavatel)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élka odborné profesní praxe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Vzdělán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Název instituce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Obor studia, získaný titul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řehled profesní praxe</w:t>
      </w:r>
      <w:r>
        <w:rPr>
          <w:rStyle w:val="FootnoteAnchor"/>
          <w:rFonts w:ascii="Calibri" w:hAnsi="Calibri"/>
          <w:b/>
          <w:szCs w:val="22"/>
        </w:rPr>
        <w:footnoteReference w:id="7"/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Zaměstnavatel / objednatel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název, sídlo, kontaktní osoba včetně telefonu a emailu pro ověření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racovní pozice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Realizované projekty prokazující požadovanou praxi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 xml:space="preserve">(název projektu, popisu vykonávaných činností, doba realizace </w:t>
            </w:r>
            <w:r>
              <w:rPr>
                <w:rFonts w:ascii="Calibri" w:hAnsi="Calibri" w:asciiTheme="minorHAnsi" w:hAnsiTheme="minorHAnsi"/>
                <w:szCs w:val="22"/>
              </w:rPr>
              <w:t>uvedením roku a měsíce zahájení a ukončení</w:t>
            </w:r>
            <w:r>
              <w:rPr>
                <w:rFonts w:ascii="Calibri" w:hAnsi="Calibri"/>
                <w:szCs w:val="22"/>
              </w:rPr>
              <w:t>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ublikační činnost pro prokázání kvalifikace</w:t>
      </w:r>
      <w:r>
        <w:rPr>
          <w:rStyle w:val="FootnoteAnchor"/>
          <w:rFonts w:ascii="Calibri" w:hAnsi="Calibri"/>
          <w:b/>
          <w:szCs w:val="22"/>
        </w:rPr>
        <w:footnoteReference w:id="8"/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ublikace v impaktovaném odborném periodiku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Ostatn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alší informace</w:t>
            </w:r>
            <w:r>
              <w:rPr>
                <w:rStyle w:val="FootnoteAnchor"/>
                <w:rFonts w:ascii="Calibri" w:hAnsi="Calibri"/>
                <w:szCs w:val="22"/>
              </w:rPr>
              <w:footnoteReference w:id="9"/>
            </w:r>
            <w:r>
              <w:rPr>
                <w:rFonts w:ascii="Calibri" w:hAnsi="Calibri"/>
                <w:szCs w:val="22"/>
              </w:rPr>
              <w:t>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 - odborník na oblast biodiverzity motýlů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56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ozice při plnění veřejné zakázky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Vztah k dodavateli podávajícímu nabídku (zaměstnanec / poddodavatel)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élka odborné profesní praxe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Vzdělán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Název instituce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Obor studia, získaný titul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řehled profesní praxe</w:t>
      </w:r>
      <w:r>
        <w:rPr>
          <w:rStyle w:val="FootnoteAnchor"/>
          <w:rFonts w:ascii="Calibri" w:hAnsi="Calibri"/>
          <w:b/>
          <w:szCs w:val="22"/>
        </w:rPr>
        <w:footnoteReference w:id="10"/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Zaměstnavatel / objednatel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název, sídlo, kontaktní osoba včetně telefonu a emailu pro ověření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racovní pozice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Realizované projekty prokazující požadovanou praxi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 xml:space="preserve">(název projektu, popisu vykonávaných činností, doba realizace </w:t>
            </w:r>
            <w:r>
              <w:rPr>
                <w:rFonts w:ascii="Calibri" w:hAnsi="Calibri" w:asciiTheme="minorHAnsi" w:hAnsiTheme="minorHAnsi"/>
                <w:szCs w:val="22"/>
              </w:rPr>
              <w:t>uvedením roku a měsíce zahájení a ukončení</w:t>
            </w:r>
            <w:r>
              <w:rPr>
                <w:rFonts w:ascii="Calibri" w:hAnsi="Calibri"/>
                <w:szCs w:val="22"/>
              </w:rPr>
              <w:t>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ublikační činnost pro prokázání kvalifikace</w:t>
      </w:r>
      <w:r>
        <w:rPr>
          <w:rStyle w:val="FootnoteAnchor"/>
          <w:rFonts w:ascii="Calibri" w:hAnsi="Calibri"/>
          <w:b/>
          <w:szCs w:val="22"/>
        </w:rPr>
        <w:footnoteReference w:id="11"/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ublikace v impaktovaném odborném periodiku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Ostatn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alší informace</w:t>
            </w:r>
            <w:r>
              <w:rPr>
                <w:rStyle w:val="FootnoteAnchor"/>
                <w:rFonts w:ascii="Calibri" w:hAnsi="Calibri"/>
                <w:szCs w:val="22"/>
              </w:rPr>
              <w:footnoteReference w:id="12"/>
            </w:r>
            <w:r>
              <w:rPr>
                <w:rFonts w:ascii="Calibri" w:hAnsi="Calibri"/>
                <w:szCs w:val="22"/>
              </w:rPr>
              <w:t>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 - odborník na oblast biodiverzity blanokřídlého hmyzu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56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ozice při plnění veřejné zakázky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Vztah k dodavateli podávajícímu nabídku (zaměstnanec / poddodavatel)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élka odborné profesní praxe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Vzdělán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Název instituce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Obor studia, získaný titul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řehled profesní praxe</w:t>
      </w:r>
      <w:r>
        <w:rPr>
          <w:rStyle w:val="FootnoteAnchor"/>
          <w:rFonts w:ascii="Calibri" w:hAnsi="Calibri"/>
          <w:b/>
          <w:szCs w:val="22"/>
        </w:rPr>
        <w:footnoteReference w:id="13"/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Zaměstnavatel / objednatel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název, sídlo, kontaktní osoba včetně telefonu a emailu pro ověření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racovní pozice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Realizované projekty prokazující požadovanou praxi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 xml:space="preserve">(název projektu, popisu vykonávaných činností, doba realizace </w:t>
            </w:r>
            <w:r>
              <w:rPr>
                <w:rFonts w:ascii="Calibri" w:hAnsi="Calibri" w:asciiTheme="minorHAnsi" w:hAnsiTheme="minorHAnsi"/>
                <w:szCs w:val="22"/>
              </w:rPr>
              <w:t>uvedením roku a měsíce zahájení a ukončení</w:t>
            </w:r>
            <w:r>
              <w:rPr>
                <w:rFonts w:ascii="Calibri" w:hAnsi="Calibri"/>
                <w:szCs w:val="22"/>
              </w:rPr>
              <w:t>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ublikační činnost pro prokázání kvalifikace</w:t>
      </w:r>
      <w:r>
        <w:rPr>
          <w:rStyle w:val="FootnoteAnchor"/>
          <w:rFonts w:ascii="Calibri" w:hAnsi="Calibri"/>
          <w:b/>
          <w:szCs w:val="22"/>
        </w:rPr>
        <w:footnoteReference w:id="14"/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ublikace v impaktovaném odborném periodiku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Ostatn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alší informace</w:t>
            </w:r>
            <w:r>
              <w:rPr>
                <w:rStyle w:val="FootnoteAnchor"/>
                <w:rFonts w:ascii="Calibri" w:hAnsi="Calibri"/>
                <w:szCs w:val="22"/>
              </w:rPr>
              <w:footnoteReference w:id="15"/>
            </w:r>
            <w:r>
              <w:rPr>
                <w:rFonts w:ascii="Calibri" w:hAnsi="Calibri"/>
                <w:szCs w:val="22"/>
              </w:rPr>
              <w:t>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843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OSTATNÍ KVALIFIKAČNÍ DOKLADY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jiných osob (poddodavatelů), prostřednictvím kterých účastník prokazuje kvalifikaci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16"/>
      </w:r>
      <w:r>
        <w:rPr>
          <w:rFonts w:ascii="Calibri" w:hAnsi="Calibri" w:asciiTheme="minorHAnsi" w:hAnsiTheme="minorHAnsi"/>
          <w:szCs w:val="22"/>
          <w:highlight w:val="yellow"/>
        </w:rPr>
        <w:t>, nebo doklady ostatních dodavatelů při společném prokazování kvalifikace (společná nabídka v rámci konsorcia či sdružení)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17"/>
      </w:r>
      <w:r>
        <w:rPr>
          <w:rFonts w:ascii="Calibri" w:hAnsi="Calibri" w:asciiTheme="minorHAnsi" w:hAnsiTheme="minorHAnsi"/>
          <w:szCs w:val="22"/>
          <w:highlight w:val="yellow"/>
        </w:rPr>
        <w:t xml:space="preserve"> a tuto poznámku vymažte.</w:t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r>
        <w:rPr>
          <w:highlight w:val="yellow"/>
        </w:rPr>
        <w:t>Zde vložte další doklady a dokumenty nebo uveďte další informace požadované zadavatelem nebo ZZVZ a tuto poznámku vymažte. Jako samostatnou přílohu nabídky předložte doplněný návrh smlouvy v editovatelné podobě ve formátu Word.</w:t>
      </w:r>
    </w:p>
    <w:p>
      <w:pPr>
        <w:pStyle w:val="Normal"/>
        <w:keepNext w:val="true"/>
        <w:keepLines/>
        <w:spacing w:lineRule="auto" w:line="276" w:before="120" w:after="120"/>
        <w:rPr>
          <w:rFonts w:ascii="Calibri" w:hAnsi="Calibri"/>
          <w:szCs w:val="22"/>
        </w:rPr>
      </w:pPr>
      <w:r>
        <w:rPr/>
      </w:r>
    </w:p>
    <w:sectPr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90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0733483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5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3722700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9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2096386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7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7720774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6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takovém případě je nutné v nabídce předložit smlouvu dle čl. 5.3 zadávací dokumentace.</w:t>
      </w:r>
    </w:p>
  </w:footnote>
  <w:footnote w:id="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  <w:footnote w:id="5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6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  <w:footnote w:id="7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 každé zaměstnání vložte samostatnou tabulku, přehled praxe seřaďte chronologicky od nejaktuálnější po nejstarší.</w:t>
      </w:r>
    </w:p>
  </w:footnote>
  <w:footnote w:id="8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standardní bibliografickou citaci dle normy ČSN ISO 690 (01 0197).</w:t>
      </w:r>
    </w:p>
  </w:footnote>
  <w:footnote w:id="9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další informace týkající se profesní odbornosti člena týmu relevantní vůči pozici v týmu a předmětu veřejné zakázky (certifikáty, školení, přednášková činnost, výsledky aplikovaného výzkumu atd.).</w:t>
      </w:r>
    </w:p>
  </w:footnote>
  <w:footnote w:id="10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 každé zaměstnání vložte samostatnou tabulku, přehled praxe seřaďte chronologicky od nejaktuálnější po nejstarší.</w:t>
      </w:r>
    </w:p>
  </w:footnote>
  <w:footnote w:id="11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standardní bibliografickou citaci dle normy ČSN ISO 690 (01 0197).</w:t>
      </w:r>
    </w:p>
  </w:footnote>
  <w:footnote w:id="12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další informace týkající se profesní odbornosti člena týmu relevantní vůči pozici v týmu a předmětu veřejné zakázky (certifikáty, školení, přednášková činnost, výsledky aplikovaného výzkumu atd.).</w:t>
      </w:r>
    </w:p>
  </w:footnote>
  <w:footnote w:id="13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 každé zaměstnání vložte samostatnou tabulku, přehled praxe seřaďte chronologicky od nejaktuálnější po nejstarší.</w:t>
      </w:r>
    </w:p>
  </w:footnote>
  <w:footnote w:id="1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standardní bibliografickou citaci dle normy ČSN ISO 690 (01 0197).</w:t>
      </w:r>
    </w:p>
  </w:footnote>
  <w:footnote w:id="15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další informace týkající se profesní odbornosti člena týmu relevantní vůči pozici v týmu a předmětu veřejné zakázky (certifikáty, školení, přednášková činnost, výsledky aplikovaného výzkumu atd.).</w:t>
      </w:r>
    </w:p>
  </w:footnote>
  <w:footnote w:id="16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17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footer" w:uiPriority="99"/>
    <w:lsdException w:name="caption" w:qFormat="1"/>
    <w:lsdException w:name="footnote reference" w:uiPriority="99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71CE01-B305-404F-BB1D-5F566C18CB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6</Pages>
  <Words>1141</Words>
  <Characters>6732</Characters>
  <CharactersWithSpaces>785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18:00Z</dcterms:created>
  <dc:creator/>
  <dc:description/>
  <dc:language>en-US</dc:language>
  <cp:lastModifiedBy/>
  <dcterms:modified xsi:type="dcterms:W3CDTF">2018-07-24T09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