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Vyhodnocení postupů šetrných k životnímu prostředí v rámci PRV – dopady intervencí na stav organické hmoty, biologickou aktivitu v půdě a erodovatelnost půd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646415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97918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518776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2780228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702034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0995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541057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131600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realizačního týmu 1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realizačního týmu 2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  <w:bookmarkStart w:id="0" w:name="_GoBack"/>
      <w:bookmarkEnd w:id="0"/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1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2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469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9990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8242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0699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A2A06-6D5E-452E-BB9C-5C9A93362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117</Words>
  <Characters>6594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3:00Z</dcterms:created>
  <dc:creator/>
  <dc:description/>
  <dc:language>en-US</dc:language>
  <cp:lastModifiedBy/>
  <dcterms:modified xsi:type="dcterms:W3CDTF">2018-07-24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