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0"/>
          <w:szCs w:val="40"/>
        </w:rPr>
      </w:pPr>
      <w:r>
        <w:rPr>
          <w:rFonts w:ascii="Calibri" w:hAnsi="Calibri" w:asciiTheme="minorHAnsi" w:hAnsiTheme="minorHAnsi"/>
          <w:b/>
          <w:sz w:val="40"/>
          <w:szCs w:val="40"/>
        </w:rPr>
        <w:t>PŘÍLOHA č. 2</w:t>
        <w:br/>
        <w:t>VÝZVY K PODÁNÍ NABÍDEK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07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center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Outsourcing role hlavního architekta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KRYCÍ LIST NABÍDKY</w:t>
      </w:r>
    </w:p>
    <w:p>
      <w:pPr>
        <w:pStyle w:val="Normal"/>
        <w:spacing w:lineRule="auto" w:line="276" w:before="0" w:after="120"/>
        <w:ind w:left="426" w:hanging="426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jc w:val="left"/>
        <w:rPr>
          <w:rFonts w:ascii="Calibri" w:hAnsi="Calibri" w:cs="Arial"/>
          <w:b/>
          <w:b/>
          <w:szCs w:val="22"/>
          <w:lang w:eastAsia="cs-CZ"/>
        </w:rPr>
      </w:pPr>
      <w:r>
        <w:rPr>
          <w:rFonts w:cs="Arial" w:ascii="Calibri" w:hAnsi="Calibri"/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 w:before="0" w:after="12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eznam poddodavatelů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ěcné vymezení rozsahu plnění smlouv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rocentuální vymezení rozsahu plnění smlouv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strukturovaný profesní životopis</w:t>
      </w:r>
    </w:p>
    <w:p>
      <w:pPr>
        <w:pStyle w:val="Normal"/>
        <w:keepNext w:val="true"/>
        <w:keepLines/>
        <w:tabs>
          <w:tab w:val="clear" w:pos="720"/>
          <w:tab w:val="center" w:pos="4536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 xml:space="preserve">PROFESNÍ ŽIVOTOPIS 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36"/>
        </w:rPr>
      </w:pPr>
      <w:r>
        <w:rPr>
          <w:rFonts w:asciiTheme="minorHAnsi" w:hAnsiTheme="minorHAnsi" w:ascii="Calibri" w:hAnsi="Calibri"/>
          <w:b/>
          <w:szCs w:val="36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hlavní architekt</w:t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Certifikace a osvědčení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2"/>
            </w:r>
            <w:r>
              <w:rPr>
                <w:rFonts w:ascii="Calibri" w:hAnsi="Calibri"/>
                <w:szCs w:val="22"/>
              </w:rPr>
              <w:t>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3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kontaktní osoba objednatele včetně telefonu a emailu pro ověření)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kušenosti s IT architekturou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levantní realizované projekty</w:t>
            </w:r>
            <w:r>
              <w:rPr>
                <w:rStyle w:val="FootnoteAnchor"/>
                <w:rFonts w:ascii="Calibri" w:hAnsi="Calibri"/>
              </w:rPr>
              <w:footnoteReference w:id="4"/>
            </w:r>
            <w:r>
              <w:rPr>
                <w:rFonts w:ascii="Calibri" w:hAnsi="Calibri"/>
              </w:rPr>
              <w:t>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čet let praxe v dané oblasti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kušenosti s návrhem systémů a aplikac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levantní realizované projekty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čet let praxe v dané oblasti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kušenosti s návrhem obslužných procesů (ITIL a business procesů)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levantní realizované projekty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čet let praxe v dané oblasti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kušenosti s návrhem obslužných procesů v nástroji SPARX System Enterprise Architect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levantní realizované projekty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čet let praxe v dané oblasti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Návrh a implementace nástroje pro podporu Enterprise Architektury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levantní realizované projekty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čet let praxe v dané oblasti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Další informace</w:t>
      </w:r>
      <w:r>
        <w:rPr>
          <w:rStyle w:val="FootnoteAnchor"/>
          <w:rFonts w:ascii="Calibri" w:hAnsi="Calibri" w:asciiTheme="minorHAnsi" w:hAnsiTheme="minorHAnsi"/>
          <w:b/>
          <w:szCs w:val="22"/>
        </w:rPr>
        <w:footnoteReference w:id="5"/>
      </w:r>
    </w:p>
    <w:sectPr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1418" w:right="1418" w:gutter="0" w:header="709" w:top="1807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ést název certifikátu a rok získání.</w:t>
      </w:r>
    </w:p>
  </w:footnote>
  <w:footnote w:id="3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každé zaměstnání vložit samostatnou tabulku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ést název projektu, identifikační údaje objednatele a popis vykonávaných činností na projektu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 další informace týkající se profesní odbornosti hlavního architek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2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3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4" name="Obrázek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qFormat/>
    <w:rsid w:val="007523d2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0D8F39-2976-4782-8AF9-B1FBEAC56B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84</Words>
  <Characters>1682</Characters>
  <CharactersWithSpaces>19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07:00Z</dcterms:created>
  <dc:creator/>
  <dc:description/>
  <dc:language>en-US</dc:language>
  <cp:lastModifiedBy/>
  <dcterms:modified xsi:type="dcterms:W3CDTF">2018-07-31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