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 části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Grafické a kreativní zajištění komunikační kampaně Ryba na talíř pro roky 2018 a 2019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4</Words>
  <Characters>498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18-08-16T10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