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 webových stránek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ištění PR části komunikační kampaně Ryba na talíř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veřejné zakázky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vorba webových stránek a elearningové webové aplikace pro projekt Ryba na talíř pro roky 2018 a 2019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vatel veřejné zakázky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řízení služeb MZe s.p.o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Cs w:val="28"/>
          <w:u w:val="single"/>
        </w:rPr>
      </w:pPr>
      <w:bookmarkStart w:id="1" w:name="_Toc478629447"/>
      <w:bookmarkStart w:id="2" w:name="_Toc417412275"/>
      <w:bookmarkStart w:id="3" w:name="_Toc208298559"/>
      <w:bookmarkStart w:id="4" w:name="_Toc208298558"/>
      <w:bookmarkStart w:id="5" w:name="_Toc208298557"/>
      <w:bookmarkStart w:id="6" w:name="_Toc208298556"/>
      <w:bookmarkStart w:id="7" w:name="_Toc208298555"/>
      <w:bookmarkStart w:id="8" w:name="_Toc208298554"/>
      <w:bookmarkStart w:id="9" w:name="_Toc208298553"/>
      <w:bookmarkStart w:id="10" w:name="_Toc208298552"/>
      <w:bookmarkStart w:id="11" w:name="_Toc208298551"/>
      <w:bookmarkStart w:id="12" w:name="_Toc208298550"/>
      <w:bookmarkStart w:id="13" w:name="_Toc208298549"/>
      <w:bookmarkStart w:id="14" w:name="_Toc208298548"/>
      <w:bookmarkStart w:id="15" w:name="_Toc208298547"/>
      <w:bookmarkStart w:id="16" w:name="_Toc208298546"/>
      <w:bookmarkStart w:id="17" w:name="_Toc208298545"/>
      <w:bookmarkStart w:id="18" w:name="_Toc208298544"/>
      <w:bookmarkStart w:id="19" w:name="_Toc208298543"/>
      <w:bookmarkStart w:id="20" w:name="_Toc208298542"/>
      <w:bookmarkStart w:id="21" w:name="_Toc208298541"/>
      <w:bookmarkStart w:id="22" w:name="_Toc208298540"/>
      <w:bookmarkStart w:id="23" w:name="_Toc208298539"/>
      <w:bookmarkStart w:id="24" w:name="_Toc208298538"/>
      <w:bookmarkStart w:id="25" w:name="_Toc208298537"/>
      <w:bookmarkStart w:id="26" w:name="_Toc208298536"/>
      <w:bookmarkStart w:id="27" w:name="_Toc208298535"/>
      <w:bookmarkStart w:id="28" w:name="_Toc208298534"/>
      <w:bookmarkStart w:id="29" w:name="_Toc208298533"/>
      <w:bookmarkStart w:id="30" w:name="_Toc208298532"/>
      <w:bookmarkStart w:id="31" w:name="_Toc208298531"/>
      <w:bookmarkStart w:id="32" w:name="_Toc208298530"/>
      <w:bookmarkStart w:id="33" w:name="_Toc208298529"/>
      <w:bookmarkStart w:id="34" w:name="_Toc208298528"/>
      <w:bookmarkStart w:id="35" w:name="_Toc208298527"/>
      <w:bookmarkStart w:id="36" w:name="_Toc208298526"/>
      <w:bookmarkStart w:id="37" w:name="_Toc208298525"/>
      <w:bookmarkStart w:id="38" w:name="_Toc208298524"/>
      <w:bookmarkStart w:id="39" w:name="_Toc208298523"/>
      <w:bookmarkStart w:id="40" w:name="_Toc208298522"/>
      <w:bookmarkStart w:id="41" w:name="_Toc208298521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cs="Arial" w:ascii="Arial" w:hAnsi="Arial"/>
          <w:b/>
          <w:szCs w:val="28"/>
          <w:u w:val="single"/>
        </w:rPr>
        <w:t>Seznam zkratek a pojmů</w:t>
      </w:r>
      <w:bookmarkEnd w:id="1"/>
      <w:bookmarkEnd w:id="2"/>
    </w:p>
    <w:p>
      <w:pPr>
        <w:pStyle w:val="Caption1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  <w:t>Tabulka č. 1 – Seznam pojm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Pojem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Vysvětlení</w:t>
            </w:r>
          </w:p>
        </w:tc>
      </w:tr>
      <w:tr>
        <w:trPr/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eb Ryba na talíř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ebová prezentace Ryba na talíř</w:t>
            </w:r>
          </w:p>
        </w:tc>
      </w:tr>
      <w:tr>
        <w:trPr/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Zadavatel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Zařízení služeb MZe</w:t>
            </w:r>
          </w:p>
        </w:tc>
      </w:tr>
      <w:tr>
        <w:trPr/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Objednatel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iz „Zadavatel“</w:t>
            </w:r>
          </w:p>
        </w:tc>
      </w:tr>
      <w:tr>
        <w:trPr/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Uchazeč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Právnická/fyzická osoba, která podala platnou Nabídku k Veřejné zakázce v zadávacím řízení</w:t>
            </w:r>
          </w:p>
        </w:tc>
      </w:tr>
      <w:tr>
        <w:trPr/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ítězný Uchazeč o Veřejnou zakázku, který se Zadavatelem podepíše Smlouvu</w:t>
            </w:r>
          </w:p>
        </w:tc>
      </w:tr>
      <w:tr>
        <w:trPr/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eřejná zakázka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eřejná zakázka „Dodávka a implementace řešení webové prezentace“, kterou vypsalo Zařízení služeb MZe s.p.o.</w:t>
            </w:r>
          </w:p>
        </w:tc>
      </w:tr>
    </w:tbl>
    <w:p>
      <w:pPr>
        <w:pStyle w:val="Heading1"/>
        <w:numPr>
          <w:ilvl w:val="0"/>
          <w:numId w:val="14"/>
        </w:numPr>
        <w:spacing w:lineRule="auto" w:line="312" w:before="480" w:after="0"/>
        <w:ind w:left="357" w:hanging="357"/>
        <w:jc w:val="left"/>
        <w:rPr>
          <w:rFonts w:ascii="Arial" w:hAnsi="Arial" w:cs="Arial"/>
          <w:b/>
          <w:b/>
          <w:szCs w:val="28"/>
          <w:u w:val="single"/>
        </w:rPr>
      </w:pPr>
      <w:bookmarkStart w:id="42" w:name="_Toc478629448"/>
      <w:bookmarkStart w:id="43" w:name="_Toc417412276"/>
      <w:r>
        <w:rPr>
          <w:rFonts w:cs="Arial" w:ascii="Arial" w:hAnsi="Arial"/>
          <w:b/>
          <w:szCs w:val="28"/>
          <w:u w:val="single"/>
        </w:rPr>
        <w:t>Výchozí stav</w:t>
      </w:r>
      <w:bookmarkEnd w:id="42"/>
      <w:bookmarkEnd w:id="43"/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12" w:before="360" w:after="0"/>
        <w:ind w:left="993" w:hanging="709"/>
        <w:jc w:val="both"/>
        <w:rPr>
          <w:rFonts w:cs="Arial"/>
          <w:b/>
          <w:b/>
          <w:szCs w:val="24"/>
        </w:rPr>
      </w:pPr>
      <w:bookmarkStart w:id="44" w:name="_Toc478629449"/>
      <w:bookmarkStart w:id="45" w:name="_Toc417412277"/>
      <w:r>
        <w:rPr>
          <w:rFonts w:cs="Arial"/>
          <w:b/>
          <w:szCs w:val="24"/>
        </w:rPr>
        <w:t>Popis stávajícího řešení</w:t>
      </w:r>
      <w:bookmarkEnd w:id="44"/>
      <w:bookmarkEnd w:id="45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řízení služeb MZe je aktuálně ve fázi plánování projektu </w:t>
      </w:r>
      <w:r>
        <w:rPr>
          <w:rFonts w:cs="Arial" w:ascii="Arial" w:hAnsi="Arial"/>
          <w:lang w:eastAsia="ko-KR"/>
        </w:rPr>
        <w:t>Ryba na talíř, který bude</w:t>
      </w:r>
      <w:r>
        <w:rPr>
          <w:rFonts w:cs="Arial" w:ascii="Arial" w:hAnsi="Arial"/>
          <w:color w:val="000000"/>
        </w:rPr>
        <w:t xml:space="preserve"> zaměřen na propagaci konzumace sladkovodních ryb. Nedílnou součástí celého projektu budou jeho webové stránky</w:t>
      </w:r>
      <w:r>
        <w:rPr>
          <w:rFonts w:cs="Arial" w:ascii="Arial" w:hAnsi="Arial"/>
          <w:lang w:eastAsia="ko-KR"/>
        </w:rPr>
        <w:t>.</w:t>
      </w:r>
    </w:p>
    <w:p>
      <w:pPr>
        <w:pStyle w:val="Heading1"/>
        <w:numPr>
          <w:ilvl w:val="0"/>
          <w:numId w:val="3"/>
        </w:numPr>
        <w:spacing w:lineRule="auto" w:line="312" w:before="480" w:after="0"/>
        <w:ind w:left="357" w:hanging="357"/>
        <w:jc w:val="left"/>
        <w:rPr>
          <w:rFonts w:ascii="Arial" w:hAnsi="Arial" w:cs="Arial"/>
          <w:b/>
          <w:b/>
          <w:szCs w:val="28"/>
          <w:u w:val="single"/>
        </w:rPr>
      </w:pPr>
      <w:bookmarkStart w:id="46" w:name="_Toc478629450"/>
      <w:bookmarkStart w:id="47" w:name="_Toc417412278"/>
      <w:r>
        <w:rPr>
          <w:rFonts w:cs="Arial" w:ascii="Arial" w:hAnsi="Arial"/>
          <w:b/>
          <w:szCs w:val="28"/>
          <w:u w:val="single"/>
        </w:rPr>
        <w:t>Požadavky na cílový stav</w:t>
      </w:r>
      <w:bookmarkEnd w:id="46"/>
      <w:bookmarkEnd w:id="47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sah veřejné zakázky je možné rozdělit do tří základních fází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áze 1 (analytická fáze),</w:t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Zpracování detailního návrhu řešení webové prezentace Ryba na talíř.</w:t>
      </w:r>
    </w:p>
    <w:p>
      <w:pPr>
        <w:pStyle w:val="ListParagraph"/>
        <w:numPr>
          <w:ilvl w:val="1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cílového konceptu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áze 2 (implementační fáze)</w:t>
      </w:r>
    </w:p>
    <w:p>
      <w:pPr>
        <w:pStyle w:val="ListParagraph"/>
        <w:numPr>
          <w:ilvl w:val="1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ementace administrační části - redakčního systému,</w:t>
      </w:r>
    </w:p>
    <w:p>
      <w:pPr>
        <w:pStyle w:val="ListParagraph"/>
        <w:numPr>
          <w:ilvl w:val="1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vorba a implementace zobrazovací části pro koncové uži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áze 3 (provozní fáze).</w:t>
      </w:r>
    </w:p>
    <w:p>
      <w:pPr>
        <w:pStyle w:val="ListParagraph"/>
        <w:numPr>
          <w:ilvl w:val="1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osting, vývoj a provoz webové prezentace projektu </w:t>
      </w:r>
      <w:r>
        <w:rPr>
          <w:rFonts w:cs="Arial" w:ascii="Arial" w:hAnsi="Arial"/>
          <w:lang w:eastAsia="ko-KR"/>
        </w:rPr>
        <w:t xml:space="preserve">Ryba na talíř minimálně do konce roku 2019 s možnou smluvní dohodou na další období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je vytvořit webovou aplikaci hostovanou na webových serverech Dodavatele včetně vytvoření obsahu a grafického návrhu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vytvoření struktury a funkcionalitu webových stránek </w:t>
      </w:r>
      <w:r>
        <w:rPr>
          <w:rFonts w:cs="Arial" w:ascii="Arial" w:hAnsi="Arial"/>
          <w:lang w:eastAsia="ko-KR"/>
        </w:rPr>
        <w:t>Ryba na talíř</w:t>
      </w:r>
      <w:r>
        <w:rPr>
          <w:rFonts w:cs="Arial" w:ascii="Arial" w:hAnsi="Arial"/>
        </w:rPr>
        <w:t xml:space="preserve"> minimálně v rozsah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kládání videí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vorbu vlastních anket a soutěž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idání diskuze ke článkům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dílení článků na sociálních sítích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ptimalizaci pro vyhledávače, tzv. SEO  (s napovídáním vhodných slov, url adres, …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trike/>
        </w:rPr>
      </w:pPr>
      <w:r>
        <w:rPr>
          <w:rFonts w:cs="Arial" w:ascii="Arial" w:hAnsi="Arial"/>
        </w:rPr>
        <w:t>Vkládání článků pomocí CM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ytvoření sitemap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gování obsahu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ytvoření kalendáře akcí a s ním spojené mapy ČR s vyznačením akc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ožnost vyhledávání na internetových stránkách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možnit články přizpůsobovat k tisku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tváření lokálních uživatelských účtů včetně rol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erní hosting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ýdenní </w:t>
      </w:r>
      <w:r>
        <w:rPr>
          <w:rFonts w:cs="Arial" w:ascii="Arial" w:hAnsi="Arial"/>
          <w:color w:val="000000"/>
        </w:rPr>
        <w:t>zálohován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erformance testy ve smyslu min. 1000 uživatelů v jeden okamžik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bezpečení proti napaden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acebook feedy, Instagram feed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outěžní stránk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gistrační stránk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xit stránk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pup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ránky s článk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stavení remarketingových nástrojů (Fb pixel, Sklik, Adwords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pojení a nastavení analytických nástrojů – Vytvoření konvezních cílů, UTM parametry, apod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B testování stránek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nimace prvků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pojení na emailový systé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řesňující požadavky na rozsah a požadovanou funkcionalitu jsou uvedeny v následujících kapitolách.</w:t>
      </w:r>
    </w:p>
    <w:p>
      <w:pPr>
        <w:pStyle w:val="Heading2"/>
        <w:numPr>
          <w:ilvl w:val="1"/>
          <w:numId w:val="3"/>
        </w:numPr>
        <w:spacing w:lineRule="auto" w:line="312" w:before="360" w:after="0"/>
        <w:jc w:val="both"/>
        <w:rPr>
          <w:rFonts w:cs="Arial"/>
          <w:b/>
          <w:b/>
          <w:szCs w:val="24"/>
        </w:rPr>
      </w:pPr>
      <w:bookmarkStart w:id="48" w:name="_Toc478629451"/>
      <w:bookmarkStart w:id="49" w:name="_Toc417412279"/>
      <w:r>
        <w:rPr>
          <w:rFonts w:cs="Arial"/>
          <w:b/>
          <w:szCs w:val="24"/>
        </w:rPr>
        <w:t xml:space="preserve">Grafický </w:t>
      </w:r>
      <w:bookmarkEnd w:id="48"/>
      <w:bookmarkEnd w:id="49"/>
      <w:r>
        <w:rPr>
          <w:rFonts w:cs="Arial"/>
          <w:b/>
          <w:szCs w:val="24"/>
        </w:rPr>
        <w:t>vzhled</w:t>
      </w:r>
      <w:bookmarkStart w:id="50" w:name="_Toc478629452"/>
      <w:bookmarkStart w:id="51" w:name="_Toc417412280"/>
    </w:p>
    <w:p>
      <w:pPr>
        <w:pStyle w:val="Heading2"/>
        <w:numPr>
          <w:ilvl w:val="0"/>
          <w:numId w:val="0"/>
        </w:numPr>
        <w:spacing w:lineRule="auto" w:line="312" w:before="360" w:after="0"/>
        <w:ind w:left="993" w:hanging="993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ávrh webových prezentací</w:t>
      </w:r>
      <w:bookmarkEnd w:id="50"/>
      <w:bookmarkEnd w:id="51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 bude v této části VZ spolupracovat s jinou dodavatelskou společností Zadavatele. Ta má na starosti grafický vzhled projektu, tedy i webových stránek. Dohodnutá řešení budou následně dopracována Dodavatelem na základě připomínek Zadavatele do finální grafické podoby v rámci tvorby cílového konceptu (výstup Fáze 1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  <w:bookmarkStart w:id="52" w:name="_Toc417412282"/>
      <w:bookmarkStart w:id="53" w:name="_Toc417412282"/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vatel zároveň musí zajistit povinnou publicitu v souladu s Manuálem jednotného vizuálního stylu Ministerstva zemědělství a Pravidly pro žadatele a příjemce z Technické pomoci Operačního programu Rybářství 2014 – 2020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12" w:before="360" w:after="0"/>
        <w:ind w:left="993" w:hanging="709"/>
        <w:jc w:val="both"/>
        <w:rPr>
          <w:rFonts w:cs="Arial"/>
          <w:b/>
          <w:b/>
          <w:szCs w:val="24"/>
        </w:rPr>
      </w:pPr>
      <w:bookmarkStart w:id="54" w:name="_Toc417412282"/>
      <w:bookmarkStart w:id="55" w:name="_Toc478629454"/>
      <w:r>
        <w:rPr>
          <w:rFonts w:cs="Arial"/>
          <w:b/>
          <w:szCs w:val="24"/>
        </w:rPr>
        <w:t>Funkční požadavky na redakční systém (administrační část)</w:t>
      </w:r>
      <w:bookmarkEnd w:id="54"/>
      <w:bookmarkEnd w:id="55"/>
    </w:p>
    <w:p>
      <w:pPr>
        <w:pStyle w:val="Caption1"/>
        <w:ind w:left="360" w:hanging="0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  <w:t>Tabulka č. 2 Seznam požadavků – redakční systé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6"/>
        <w:gridCol w:w="2286"/>
        <w:gridCol w:w="4760"/>
      </w:tblGrid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1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Rozhraní redakčního systému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Redakční systém musí disponovat jednoduchým, intuitivním a uživatelsky přívětivým rozhraním. 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2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práva interních uživatelů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Administrátor systému musí mít oprávnění přidávat uživatele, mazat uživatele a měnit údaje u existujících uživatelů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3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práva rolí a oprávnění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Mimo anonymních čtenářů, kteří mají přístup k veřejným částem webu a nejsou v systému evidování, musí systém rozlišovat minimálně tři druhy rolí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Administrátor systému – má právo nastavovat systém, vč. Správy interních uživatel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Editor – má právo vytvářet/měnit/mazat záznamy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chvalovatel – má právo schvalovat platnost připravených záznamů (tam, kde je požadováno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ystém musí umožnit vytvoření/změnu/odstranění dalších rolí (např. role s právem pouze pro vytváření nebo změnu) a přiřazování těchto rolí existujícím uživatelům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4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práva menu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Zadavatel musí mít možnost měnit nejen obsahovou část stránek, ale ta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trukturu menu (přidání a odstranění položky z menu, přejmenování položky menu, změnu cílového odkazu, řazení menu do hierarchické struktury a určení typu menu, ve které má být položka zařazena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jednotlivým položkám menu lze měnit vzhled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5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Přidávání a mazání stránek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ystém musí umožnit vytvoření nové stránky /odstranění stávající stránky a její „propojení/odpojení“ s položkami menu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6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práva obsahu existujících stránek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Všechny textové obsahové části webové prezentace musí být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možné upravovat formou WYSIWYG editoru v prostředí redakčního systému (netýká se formulářů a vyhledávacích polí a seznamů)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7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WYSIWYG editace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Pro vkládání a formátování textu na jednotlivých stránkách bude použit WYSIWYG editor, který umožní, aby se stránky v editačním rozhraní zobrazovaly stejně, jako se zobrazí po publikování na veřejné platformě.  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8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Verzování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Systém musí umožnit verzování obsahu v rámci správy obsahu včetně zahrnutí informace o datumu a času vytvoření a autorovi verze, a to včetně uchování obsahu pěti (5) předchozích verzí (starší verze nemusí být ponechány). 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9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Řízená diskuze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ystém musí umožnit řízení diskuze k jednotlivým článkům a to na základě nastavení administrátorem (u jednotlivých stránek, resp. článků, bude administrátorem povolena nebo zakázána diskuze). Tyto diskuze musejí mít možnost moderování ze strany Zařízení služeb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10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Připojení fotogalerie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Systém musí umožnit ke článků připojit galerii fotografií a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slidery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15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Konfigurace systému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Všechny hodnoty, které j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nutné nastavit za účelem úplného a správného fungování systému, neb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kterými se upřesňuje chování systému, ať již na straně redakčního systému, nebo na straně uživatelského zobraz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je nutné nastavovat v redakčním systému a/nebo v konfiguračním souboru, ke kterému bude mít Zadavatel přímý přístup. Jedná se např. o nastavení přístupových údajů k databázi, emailové adresy pro odesílání mailů systémem, předdefinované hodnoty pro řazení prvků na stránkách, počet zobrazených výsledků na stránku, atd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16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Využití technologie Drag&amp;Drop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V případě, že by uživatel musel definovat pozici „objektu“ uživatelsky nepřívětivým způsobem, bude využito přesunutí „objektu“ s využitím drag and drop technologie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17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Omezení neplatného přihlášení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V případě nesprávně zadaného jména a hesla při pokusu o přihlášení do redakčního systému, bude po třech neúspěšných pokusech nastaven interval prodlevy, po který nebude možné se do systému přihlásit. Pokud dojde po uplynutí intervalu k dalším třem neúspěšným pokusům, tak se účet zablokuj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Vynulování časového intervalu a odblokování účtu bude možné pouze Administrátorem systému.</w:t>
            </w:r>
          </w:p>
        </w:tc>
      </w:tr>
      <w:tr>
        <w:trPr>
          <w:trHeight w:val="466" w:hRule="atLeast"/>
        </w:trPr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18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Optimalizace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brázků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Systém musí umožnit automatickou optimalizaci obrázků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19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Využívání cachování stránek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Systém musí umožnit cachování stránek.</w:t>
            </w:r>
          </w:p>
        </w:tc>
      </w:tr>
      <w:tr>
        <w:trPr>
          <w:trHeight w:val="550" w:hRule="atLeast"/>
        </w:trPr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20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Zabezpečení stránek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Systém musí být zabezpečen od všech možných útoků a od spamových komentářů.</w:t>
            </w:r>
          </w:p>
        </w:tc>
      </w:tr>
      <w:tr>
        <w:trPr>
          <w:trHeight w:val="677" w:hRule="atLeast"/>
        </w:trPr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21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Validita a přístupnost kódu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Webové stránky generované v rámci redakčního systému musí splňovat podmínky přístupnosti a validity kódu odpovídající platným standardům XHTML/HTML5 a CSS2/CSS3.</w:t>
            </w:r>
          </w:p>
        </w:tc>
      </w:tr>
      <w:tr>
        <w:trPr>
          <w:trHeight w:val="677" w:hRule="atLeast"/>
        </w:trPr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22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Obnovení hesla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V případě zapomenutí hesla, musí být možné pro příslušné přihlašovací jméno zažádat o jeho reset.</w:t>
            </w:r>
          </w:p>
        </w:tc>
      </w:tr>
      <w:tr>
        <w:trPr>
          <w:trHeight w:val="677" w:hRule="atLeast"/>
        </w:trPr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23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Mapa stránek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color w:val="FF0000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Mapa stránek bude generována automaticky na základě nastavené struktury menu a jeho viditelnosti.</w:t>
            </w:r>
          </w:p>
        </w:tc>
      </w:tr>
      <w:tr>
        <w:trPr>
          <w:trHeight w:val="677" w:hRule="atLeast"/>
        </w:trPr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24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apojení na emailový systém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ožadujeme, aby byl web propojen s emailovým systémem přes API rozhraní. V prvku registrační formulář se následně vybere seznam do kterého se daný kontakt po registraci zařadí.</w:t>
            </w:r>
          </w:p>
        </w:tc>
      </w:tr>
      <w:tr>
        <w:trPr>
          <w:trHeight w:val="677" w:hRule="atLeast"/>
        </w:trPr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25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řevod mapky Najdi svého rybáře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 xml:space="preserve">Požadujeme převedení mapy Najdi svého rybáře ze současného webu na nový (http://www.rybanatalir.cz/najdi-sveho-rybare/).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360" w:after="0"/>
        <w:ind w:left="99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12" w:before="360" w:after="0"/>
        <w:ind w:left="993" w:hanging="709"/>
        <w:jc w:val="both"/>
        <w:rPr>
          <w:rFonts w:cs="Arial"/>
          <w:b/>
          <w:b/>
          <w:szCs w:val="24"/>
        </w:rPr>
      </w:pPr>
      <w:bookmarkStart w:id="56" w:name="_Toc478629455"/>
      <w:r>
        <w:rPr>
          <w:rFonts w:cs="Arial"/>
          <w:b/>
          <w:szCs w:val="24"/>
        </w:rPr>
        <w:t>Požadavky na jednotlivé stránky</w:t>
      </w:r>
      <w:bookmarkEnd w:id="56"/>
    </w:p>
    <w:p>
      <w:pPr>
        <w:pStyle w:val="Caption1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  <w:t>Tabulka č. 3 Seznam požadavků na jednotlivé stránky</w:t>
      </w:r>
    </w:p>
    <w:tbl>
      <w:tblPr>
        <w:tblpPr w:bottomFromText="0" w:horzAnchor="margin" w:leftFromText="141" w:rightFromText="141" w:tblpX="0" w:tblpY="1186" w:topFromText="0" w:vertAnchor="margin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1"/>
        <w:gridCol w:w="2675"/>
        <w:gridCol w:w="5146"/>
      </w:tblGrid>
      <w:tr>
        <w:trPr>
          <w:trHeight w:val="609" w:hRule="atLeast"/>
        </w:trPr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NJS_001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Úvodní stránka</w:t>
            </w:r>
          </w:p>
        </w:tc>
        <w:tc>
          <w:tcPr>
            <w:tcW w:w="5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Úvodní stránka musí obsahovat video s popisem projektu, informace o projektu v textové podobě, registrační formulář, kterým se lidé zaregistrují k zasílání emailů, aktuální články, kalendář akcí, anketu, apod.</w:t>
            </w:r>
          </w:p>
        </w:tc>
      </w:tr>
      <w:tr>
        <w:trPr>
          <w:trHeight w:val="609" w:hRule="atLeast"/>
        </w:trPr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NJS_002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Registrační  stránky</w:t>
            </w:r>
          </w:p>
        </w:tc>
        <w:tc>
          <w:tcPr>
            <w:tcW w:w="5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Registrační  stránky by měly obsahovat jen velmi výstižné nadpisy s krátkým popisem, který vyvolá zájem se registrovat výměnou za obsah. Celé by to mělo být podpořeno hezkou grafikou.</w:t>
            </w:r>
          </w:p>
        </w:tc>
      </w:tr>
      <w:tr>
        <w:trPr>
          <w:trHeight w:val="1521" w:hRule="atLeast"/>
        </w:trPr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NJS_003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Soutěžní stránky</w:t>
            </w:r>
          </w:p>
        </w:tc>
        <w:tc>
          <w:tcPr>
            <w:tcW w:w="5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Soutěžní stránky by měly obsahovat informace o soutěži, ukázky výher a formulář, kterým půjde nahrávat soutěžní příspěvky. Příspěvek by se následně nahrál do administrace našeho webu a dále i odeslat na náš email. Před odesláním soutěžního příspěvku je potřeba potvrdit souhlas se soutěžními podmínkami. Po odeslání formuláře by se mělo zobrazit upozornění.</w:t>
            </w:r>
          </w:p>
        </w:tc>
      </w:tr>
      <w:tr>
        <w:trPr>
          <w:trHeight w:val="609" w:hRule="atLeast"/>
        </w:trPr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NJS_004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Stránka s články</w:t>
            </w:r>
          </w:p>
        </w:tc>
        <w:tc>
          <w:tcPr>
            <w:tcW w:w="5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a stránce s články požadujeme snadné vyhledávání a filtrování, po straně registrační formulář, přehled kategorií, apod.</w:t>
            </w:r>
          </w:p>
        </w:tc>
      </w:tr>
      <w:tr>
        <w:trPr>
          <w:trHeight w:val="609" w:hRule="atLeast"/>
        </w:trPr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NJS_005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Stránka konkrétního článku</w:t>
            </w:r>
          </w:p>
        </w:tc>
        <w:tc>
          <w:tcPr>
            <w:tcW w:w="5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U jednotlivých článků by se měly vkládat fotky určeného formátu, aby nedocházelo k deformaci. Dále by mělo být umožněno snadné formátování článku. Pod článkem by měla jít nastavit diskuze, další články v kategorii a možnost sdílení přes sociální sítě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12" w:before="360" w:after="0"/>
        <w:rPr>
          <w:rFonts w:cs="Arial"/>
          <w:b/>
          <w:b/>
          <w:szCs w:val="24"/>
        </w:rPr>
      </w:pPr>
      <w:bookmarkStart w:id="57" w:name="_Toc417412285"/>
      <w:r>
        <w:rPr>
          <w:rFonts w:cs="Arial"/>
          <w:b/>
          <w:szCs w:val="24"/>
        </w:rPr>
        <w:t xml:space="preserve"> </w:t>
      </w:r>
      <w:bookmarkStart w:id="58" w:name="_Toc478629456"/>
      <w:r>
        <w:rPr>
          <w:rFonts w:cs="Arial"/>
          <w:b/>
          <w:szCs w:val="24"/>
        </w:rPr>
        <w:t xml:space="preserve">Funkční požadavky – webová prezentace </w:t>
      </w:r>
      <w:bookmarkEnd w:id="57"/>
      <w:r>
        <w:rPr>
          <w:rFonts w:cs="Arial"/>
          <w:b/>
          <w:szCs w:val="24"/>
        </w:rPr>
        <w:t>Ryba na talíř</w:t>
      </w:r>
      <w:bookmarkEnd w:id="58"/>
    </w:p>
    <w:p>
      <w:pPr>
        <w:pStyle w:val="Caption1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  <w:t xml:space="preserve">Tabulka č. 4 Seznam funkčních požadavků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2964"/>
        <w:gridCol w:w="4720"/>
      </w:tblGrid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ID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Název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Popis</w:t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WRYB_001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Aktuality musí umožnit zadání, úpravu, smazání a zobrazení seznamu aktualit a poslední aktuality na webové prezentaci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Aktuality musí umožnit zadání nové položky, úpravu a smazání stávající položky v seznamu aktualit, které mají vztah k dění v rámci Ryba na talíř. Aktuality musí být zobrazovány jako seznam položek s možností výběru jedné položky pro zobrazení detailu udávajícího bližší informace. Možnost editace musí mít pouze oprávněný uživatel.</w:t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WRYB_002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Recepty musí umožnit zadání statického obsahu a jeho zobrazení.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Ryba na talíř - Recepty musí umožnit zadání nové položky, úpravu a smazání stávající položky v seznamu rybích receptů. Aplikace musí umožnit vložení odkazu na vybrané položky. Možnost editace statického obsahu musí mít pouze oprávněný uživatel.</w:t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WRYB_003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Fotogalerie musí umožnit vložení (vč. hromadného), úpravu atributů, smazání a zobrazení statického obsahu formou obrazových příloh.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Ryba na talíř - Fotogalerie musí umožnit hromadné vkládání fotografií a jejich řazení do knihoven a složek. K těmto složkám musí být možno zobrazit náhledy. Oprávněný uživatel musí mít možnost editace, přidávání a mazání tohoto statického obsahu.</w:t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WRYB_004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Videogalerie musí umožnit vložení, úpravu atributů, smazání a zobrazení statického obsahu formou audiovizuálních záznamů.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Ryba na talíř - Videogalerie musí umožnit vkládat a upravovat audiovizuální záznamy z internetových serverů pro sdílení videí. Musí být zároveň možno přehrávat videa v rámci prohlížeče. Oprávněný uživatel musí mít možnost editace, přidávání a mazání tohoto obsahu.</w:t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WRYB_005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Kontakty musí umožnit vložení, úpravu, smazání a zobrazení statického obsahu ve vlastní sekci.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Kontakty musí zobrazovat informace o kontaktních osobách včetně tel. čísel a emailových adres. Musí být vypsána adresa Zadavatele webu a jeho umístění na mapě. Oprávněný uživatel musí mít možnost editace, přidávání a mazání tohoto statického obsahu.</w:t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WRYB_00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Mapa stránek musí umožnit zobrazení hierarchie jednotlivých kategorií.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ko-KR"/>
              </w:rPr>
              <w:t>Sekce napište nám</w:t>
            </w:r>
            <w:r>
              <w:rPr>
                <w:rFonts w:cs="Arial" w:ascii="Arial" w:hAnsi="Arial"/>
                <w:color w:val="000000"/>
                <w:sz w:val="18"/>
                <w:lang w:eastAsia="ko-KR"/>
              </w:rPr>
              <w:t xml:space="preserve"> - musí umožnit vytvoření zprávy v prostředí dostupném uživateli a její odeslání na definovanou e-mailovou adresu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ko-KR"/>
              </w:rPr>
              <w:t>Otázky a odpovědi</w:t>
            </w:r>
            <w:r>
              <w:rPr>
                <w:rFonts w:cs="Arial" w:ascii="Arial" w:hAnsi="Arial"/>
                <w:color w:val="000000"/>
                <w:sz w:val="18"/>
                <w:lang w:eastAsia="ko-KR"/>
              </w:rPr>
              <w:t xml:space="preserve"> musí umožnit zadání, úpravu, smazání a zobrazení statického obsahu v podobě často kladených dotazů a k nim příslušných odpovědí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Registrační formulář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ožadujeme, aby obsahoval minimálně pole se jménem a emailem. Zobrazování na stránce by mělo jít vícero způsoby a to formou vyskakovacího okna, po kliknutí na tlačítko, apod.</w:t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Výpis akcí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U plánovaných akcí požadujeme přehledný výpis, ve kterém bude uvedena fotka, místo, datum a krátký popis.</w:t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Ankety, hlasování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ožadujeme možnost hlasování s podporou vícenásobného výběru odpovědí, které může být zobrazeno pomocí textu, přepínače nebo zaškrtávacího políčka.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12" w:before="360" w:after="0"/>
        <w:ind w:left="993" w:hanging="709"/>
        <w:jc w:val="both"/>
        <w:rPr>
          <w:rFonts w:cs="Arial"/>
          <w:b/>
          <w:b/>
          <w:szCs w:val="24"/>
        </w:rPr>
      </w:pPr>
      <w:bookmarkStart w:id="59" w:name="_Toc478629457"/>
      <w:bookmarkStart w:id="60" w:name="_Toc417412287"/>
      <w:r>
        <w:rPr>
          <w:rFonts w:cs="Arial"/>
          <w:b/>
          <w:szCs w:val="24"/>
        </w:rPr>
        <w:t>Souhrnné nefunkční požadavky</w:t>
      </w:r>
      <w:bookmarkEnd w:id="59"/>
      <w:bookmarkEnd w:id="60"/>
    </w:p>
    <w:p>
      <w:pPr>
        <w:pStyle w:val="Caption1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  <w:t>Tabulka č. 5 Souhrnné nefunkční požadav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2"/>
        <w:gridCol w:w="2825"/>
        <w:gridCol w:w="4665"/>
      </w:tblGrid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ID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Název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Popis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01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Jednoduchost URL odkazů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 xml:space="preserve">Při vytváření URL požaduje Zadavatel používání co nejkratších URL adres.  V URL nebude užita diakritika a přípony a názvy výchozích souborů, každá stránka bude mít vždy svou jednoznačnou URL adresu. 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02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RSS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ro vybrané dynamické stránky bude dostupný RSS kanál. Všechny zřízené RSS budou přehledně zobrazeny na zvláštní stránce, vybrané RSS na stránce úvodní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03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Monitoring přístupů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Webové prezentace musí sledovat a zaznamenávat počty přístupů na jednotlivé stránky s využitím Google Analytics (nebo ekvivalentním)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04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SEO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Webové prezentace musí být parametrizovatelné pro webové vyhledávače. Standardní SEO optimalizace stránek. Požadujeme, aby docházelo k správnému označování souborů s obrázky, vyplňování alternativních textů, ke správné hierarchie nadpisů a textů. Vhodnou strukturu pak necháme otestovat na měřících nástrojích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lang w:eastAsia="ko-KR"/>
              </w:rPr>
              <w:t>NEFP_005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řehlednost a jednoduchost ovládání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Systém pro správu obsahu musí umožnit přehledné a jednoduché ovládání všech webových sekcí, stránek a všech dostupných funkcionalit jako jsou knihovny obrázků, knihovny příloh, vkládání tabulek apod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07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Uživatelské dokumentace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25" w:hanging="0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Dodavatel musí dodat uživatelskou dokumentaci (Práce s redakčním systémem) v českém jazyce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09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oskytnuté školení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Dodavatel musí vyškolit zástupce Zadavatele na používání produktu. Maximální počet zástupců Zadavatele nepřesáhne 5 osob.</w:t>
            </w:r>
          </w:p>
        </w:tc>
      </w:tr>
      <w:tr>
        <w:trPr>
          <w:trHeight w:val="543" w:hRule="atLeast"/>
        </w:trPr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0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Jazyk podpory řešení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odpora řešení musí být poskytována v českém jazyce.</w:t>
            </w:r>
          </w:p>
        </w:tc>
      </w:tr>
      <w:tr>
        <w:trPr>
          <w:trHeight w:val="693" w:hRule="atLeast"/>
        </w:trPr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2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Ochrana před neoprávněným přístupem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Data musí být chráněná před neoprávněným přístupem nebo před jejich zneužitím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3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Využití HTTPS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růběh komunikace mezi klientem a serverem v rámci práce s redakčním systémem (administrační částí) bude probíhat s využitím protokolu HTTPS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4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Mobilní verze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Zobrazovací část všech webových prezentací musí být responzivní, tzn., musí být optimalizována pro různá mobilní zařízení (smartphone, tablet atp.) a musí být kompatibilní s běžně využívanými mobilními prohlížeči. Zadavatel nevyžaduje optimalizaci řešení pro zařízení s velikostí displeje menší než 4 palce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5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Kompatibilita s webovými prohlížeči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Webové prezentace (vč. redakčního systémů) musí být možné korektně zobrazit na všech standardních prohlížečích (Internet Explorer, Mozilla Firefox, Opera, Chrome, Safari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odporované verz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54" w:hanging="227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Internet Explorer – poslední 3 hlavní produkční ver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54" w:hanging="227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Firefox, Chrome, Safari, Opera – poslední 1 hlavní produkční verze (např. 40.x.x)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highlight w:val="yellow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6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ravidelná příprava instalačního balíčku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 xml:space="preserve">Dodavatel/provozovatel řešení webových prezentací Zařízení služeb…. musí v pravidelných intervalech (čtvrtletně) provést zálohu stávajícího stavu a přípravu instalačního balíčku tohoto aktuálního stavu pro potřeby přenesení do provozu v prostředí Zadavatel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Instalační balík bude obsahovat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Aktuální verzi redak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Aktuální verzi webových prezentac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Export aktuální verze databá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Aktuální verzi konfiguračních a logovacích soubor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Instalační manuál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681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ožadavky a předpoklady pro instalaci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681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Instalační postup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681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ředání všech potřebných přístupových údaj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rovozní manuál/dokument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</w:tc>
      </w:tr>
      <w:tr>
        <w:trPr>
          <w:trHeight w:val="582" w:hRule="atLeast"/>
        </w:trPr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7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očet návštěv / den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Řešení musí být schopno obsloužit denně min. 1500 návštěv a tomu odpovídající počet uživatelských dotazů (aktivit/kliknutí uživatele)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8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očet návštěvníků v jednom okamžiku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 xml:space="preserve">Systém musí být schopen bez zvýšení intervalu odezvy (maximálně 3 vteřiny) obsloužit až 1000 souběžně pracujících návštěvníků. 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9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Webhosting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ronájem prostoru pro webové stránky na cizím serveru s připojením do sítě internet (doména a její zajištění není součástí veřejné zakázky)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20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Dostupnost webové prezentace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 xml:space="preserve">Webová prezentace musí být v síti internet dostupná na 99%, tj. maximální doba výpadku činní 87,6 hodin </w:t>
            </w:r>
            <w:r>
              <w:rPr>
                <w:rFonts w:cs="Arial" w:ascii="Arial" w:hAnsi="Arial"/>
                <w:sz w:val="18"/>
                <w:lang w:eastAsia="ko-KR"/>
              </w:rPr>
              <w:t>ročně</w:t>
            </w:r>
          </w:p>
        </w:tc>
      </w:tr>
      <w:tr>
        <w:trPr>
          <w:trHeight w:val="520" w:hRule="atLeast"/>
        </w:trPr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21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ožadujeme, aby web neobsahoval chyby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Zda-li web neobsahuje chyby budeme kontrolovat na analytickém nástroji Google PageSpeed a dalších.</w:t>
            </w:r>
          </w:p>
        </w:tc>
      </w:tr>
    </w:tbl>
    <w:p>
      <w:pPr>
        <w:pStyle w:val="Heading1"/>
        <w:spacing w:lineRule="auto" w:line="312" w:before="480" w:after="0"/>
        <w:ind w:left="357" w:hanging="0"/>
        <w:jc w:val="left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  <w:bookmarkStart w:id="61" w:name="_Toc478629458"/>
      <w:bookmarkStart w:id="62" w:name="_Toc478629458"/>
      <w:bookmarkEnd w:id="6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8"/>
        <w:gridCol w:w="2132"/>
        <w:gridCol w:w="2132"/>
      </w:tblGrid>
      <w:tr>
        <w:trPr>
          <w:trHeight w:val="510" w:hRule="atLeast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Výstup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Doručit nejpozději během fáze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Doručit nejpozději během dílčího kroku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Projektový harmonogram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áze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Zahájení projektu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Plán projektu vč. komunikačního plánu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áze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Zahájení projektu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ílový koncept včetně autorizačního konceptu a popisu skupin dat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áze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ypracování Cílového konceptu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Přístup a plán nasazení / testování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áze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ypracování Cílového konceptu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Program školení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áze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ypracování Cílového konceptu</w:t>
            </w:r>
          </w:p>
        </w:tc>
      </w:tr>
      <w:tr>
        <w:trPr>
          <w:trHeight w:val="510" w:hRule="atLeast"/>
        </w:trPr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oubor změnových požadavků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áze 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mplementace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ystémová dokumentace, uživatelská dokumentace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áze 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Zajištění přípravy nasazení a vlastní nasazení nového řešení</w:t>
            </w:r>
          </w:p>
        </w:tc>
      </w:tr>
      <w:tr>
        <w:trPr>
          <w:trHeight w:val="2040" w:hRule="atLeast"/>
        </w:trPr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Provozní dokumentace (popis, zálohování, obnova ze zálohy, systém obnovy, případná omezení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áze 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Zajištění přípravy nasazení a vlastní nasazení nového řeše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Georgia" w:hAnsi="Georgi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Georgia" w:hAnsi="Georgia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4"/>
        <w:szCs w:val="24"/>
        <w:rFonts w:ascii="Georgia" w:hAnsi="Georgi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4"/>
        <w:b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Georgia" w:hAnsi="Georgi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0666"/>
    <w:pPr>
      <w:widowControl/>
      <w:bidi w:val="0"/>
      <w:spacing w:lineRule="auto" w:line="240" w:before="0" w:after="0"/>
      <w:jc w:val="left"/>
    </w:pPr>
    <w:rPr>
      <w:rFonts w:ascii="Georgia" w:hAnsi="Georgi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80666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800f2"/>
    <w:pPr>
      <w:keepNext w:val="true"/>
      <w:numPr>
        <w:ilvl w:val="0"/>
        <w:numId w:val="12"/>
      </w:numPr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0666"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480666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480666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480666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480666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480666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480666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80666"/>
    <w:rPr>
      <w:rFonts w:ascii="Georgia" w:hAnsi="Georgia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b800f2"/>
    <w:rPr>
      <w:rFonts w:ascii="Arial" w:hAnsi="Arial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480666"/>
    <w:rPr>
      <w:rFonts w:ascii="Georgia" w:hAnsi="Georgi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480666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480666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480666"/>
    <w:rPr>
      <w:rFonts w:ascii="Georgia" w:hAnsi="Georgia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80666"/>
    <w:rPr>
      <w:rFonts w:ascii="Georgia" w:hAnsi="Georgia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80666"/>
    <w:rPr>
      <w:rFonts w:ascii="Georgia" w:hAnsi="Georgia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480666"/>
    <w:rPr>
      <w:rFonts w:ascii="Georgia" w:hAnsi="Georgia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80666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80666"/>
    <w:rPr>
      <w:rFonts w:ascii="Times New Roman" w:hAnsi="Times New Roman" w:cs="Times New Roman"/>
      <w:i/>
      <w:iCs/>
    </w:rPr>
  </w:style>
  <w:style w:type="character" w:styleId="Strong">
    <w:name w:val="Strong"/>
    <w:basedOn w:val="DefaultParagraphFont"/>
    <w:uiPriority w:val="99"/>
    <w:qFormat/>
    <w:rsid w:val="00480666"/>
    <w:rPr>
      <w:rFonts w:ascii="Times New Roman" w:hAnsi="Times New Roman"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0666"/>
    <w:rPr>
      <w:rFonts w:ascii="Georgia" w:hAnsi="Georgia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80666"/>
    <w:rPr>
      <w:rFonts w:ascii="Georgia" w:hAnsi="Georgia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480666"/>
    <w:rPr>
      <w:rFonts w:ascii="Georgia" w:hAnsi="Georgi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80666"/>
    <w:rPr>
      <w:rFonts w:ascii="Georgia" w:hAnsi="Georgia" w:eastAsia="Times New Roman" w:cs="Times New Roman"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80666"/>
    <w:rPr>
      <w:rFonts w:ascii="Calibri" w:hAnsi="Calibri" w:eastAsia="Calibri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480666"/>
    <w:rPr>
      <w:rFonts w:ascii="Georgia" w:hAnsi="Georgia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80666"/>
    <w:rPr>
      <w:rFonts w:ascii="Georgia" w:hAnsi="Georgia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80666"/>
    <w:rPr>
      <w:rFonts w:ascii="Palatino Linotype" w:hAnsi="Palatino Linotype" w:eastAsia="Calibri" w:cs="Times New Roman"/>
      <w:szCs w:val="2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80666"/>
    <w:rPr>
      <w:rFonts w:ascii="Georgia" w:hAnsi="Georgia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66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480666"/>
    <w:rPr>
      <w:rFonts w:ascii="Georgia" w:hAnsi="Georgia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uiPriority w:val="99"/>
    <w:qFormat/>
    <w:rsid w:val="00480666"/>
    <w:rPr>
      <w:rFonts w:ascii="Courier New" w:hAnsi="Courier New" w:cs="Courier New"/>
      <w:sz w:val="20"/>
    </w:rPr>
  </w:style>
  <w:style w:type="character" w:styleId="Platne1" w:customStyle="1">
    <w:name w:val="platne1"/>
    <w:basedOn w:val="DefaultParagraphFont"/>
    <w:uiPriority w:val="99"/>
    <w:qFormat/>
    <w:rsid w:val="00480666"/>
    <w:rPr>
      <w:rFonts w:ascii="Times New Roman" w:hAnsi="Times New Roman" w:cs="Times New Roman"/>
    </w:rPr>
  </w:style>
  <w:style w:type="character" w:styleId="StylTun" w:customStyle="1">
    <w:name w:val="Styl Tučné"/>
    <w:basedOn w:val="DefaultParagraphFont"/>
    <w:uiPriority w:val="99"/>
    <w:qFormat/>
    <w:rsid w:val="00480666"/>
    <w:rPr>
      <w:rFonts w:ascii="Times New Roman" w:hAnsi="Times New Roman" w:cs="Times New Roman"/>
      <w:b/>
      <w:bCs/>
      <w:lang w:val="cs-CZ"/>
    </w:rPr>
  </w:style>
  <w:style w:type="character" w:styleId="St" w:customStyle="1">
    <w:name w:val="st"/>
    <w:basedOn w:val="DefaultParagraphFont"/>
    <w:qFormat/>
    <w:rsid w:val="00480666"/>
    <w:rPr/>
  </w:style>
  <w:style w:type="character" w:styleId="Internetovodkaz" w:customStyle="1">
    <w:name w:val="Internetový odkaz"/>
    <w:basedOn w:val="DefaultParagraphFont"/>
    <w:uiPriority w:val="99"/>
    <w:qFormat/>
    <w:rsid w:val="00480666"/>
    <w:rPr>
      <w:rFonts w:ascii="Times New Roman" w:hAnsi="Times New Roman" w:cs="Times New Roman"/>
      <w:color w:val="0000FF"/>
      <w:u w:val="single"/>
    </w:rPr>
  </w:style>
  <w:style w:type="character" w:styleId="Zdrojovtext" w:customStyle="1">
    <w:name w:val="Zdrojový text"/>
    <w:qFormat/>
    <w:rsid w:val="00480666"/>
    <w:rPr>
      <w:rFonts w:ascii="Liberation Mono" w:hAnsi="Liberation Mono" w:eastAsia="Droid Sans Fallback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80666"/>
    <w:pPr>
      <w:jc w:val="both"/>
    </w:pPr>
    <w:rPr>
      <w:sz w:val="24"/>
    </w:rPr>
  </w:style>
  <w:style w:type="paragraph" w:styleId="List">
    <w:name w:val="List"/>
    <w:basedOn w:val="Normal"/>
    <w:uiPriority w:val="99"/>
    <w:semiHidden/>
    <w:unhideWhenUsed/>
    <w:rsid w:val="00480666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dd4b1b"/>
    <w:pPr>
      <w:tabs>
        <w:tab w:val="clear" w:pos="708"/>
        <w:tab w:val="left" w:pos="554" w:leader="none"/>
        <w:tab w:val="right" w:pos="9060" w:leader="dot"/>
      </w:tabs>
      <w:spacing w:lineRule="auto" w:line="312" w:before="240" w:after="0"/>
      <w:ind w:left="567" w:hanging="567"/>
      <w:jc w:val="both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480666"/>
    <w:pPr>
      <w:tabs>
        <w:tab w:val="clear" w:pos="708"/>
        <w:tab w:val="left" w:pos="567" w:leader="none"/>
        <w:tab w:val="left" w:pos="720" w:leader="none"/>
        <w:tab w:val="left" w:pos="1100" w:leader="none"/>
        <w:tab w:val="right" w:pos="9062" w:leader="dot"/>
      </w:tabs>
      <w:spacing w:lineRule="auto" w:line="312" w:before="60" w:after="60"/>
      <w:ind w:left="425" w:hanging="0"/>
    </w:pPr>
    <w:rPr>
      <w:b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0666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8066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480666"/>
    <w:pPr>
      <w:numPr>
        <w:ilvl w:val="8"/>
        <w:numId w:val="1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806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80666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80666"/>
    <w:pPr/>
    <w:rPr>
      <w:rFonts w:ascii="Calibri" w:hAnsi="Calibri" w:eastAsia="Calibri"/>
    </w:rPr>
  </w:style>
  <w:style w:type="paragraph" w:styleId="TextBodyIndent">
    <w:name w:val="Body Text Indent"/>
    <w:basedOn w:val="Normal"/>
    <w:link w:val="ZkladntextodsazenChar"/>
    <w:semiHidden/>
    <w:unhideWhenUsed/>
    <w:rsid w:val="00480666"/>
    <w:pPr>
      <w:ind w:left="426" w:hanging="0"/>
      <w:jc w:val="both"/>
    </w:pPr>
    <w:rPr>
      <w:sz w:val="24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80666"/>
    <w:pPr/>
    <w:rPr>
      <w:rFonts w:ascii="Palatino Linotype" w:hAnsi="Palatino Linotype" w:eastAsia="Calibri"/>
      <w:sz w:val="22"/>
      <w:szCs w:val="21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06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06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480666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480666"/>
    <w:pPr/>
    <w:rPr>
      <w:sz w:val="24"/>
    </w:rPr>
  </w:style>
  <w:style w:type="paragraph" w:styleId="Dopis" w:customStyle="1">
    <w:name w:val="dopis"/>
    <w:basedOn w:val="Normal"/>
    <w:uiPriority w:val="99"/>
    <w:qFormat/>
    <w:rsid w:val="00480666"/>
    <w:pPr>
      <w:ind w:firstLine="284"/>
      <w:jc w:val="both"/>
    </w:pPr>
    <w:rPr>
      <w:rFonts w:ascii="Arial" w:hAnsi="Arial"/>
    </w:rPr>
  </w:style>
  <w:style w:type="paragraph" w:styleId="Styl2" w:customStyle="1">
    <w:name w:val="Styl2"/>
    <w:basedOn w:val="Normal"/>
    <w:qFormat/>
    <w:rsid w:val="00480666"/>
    <w:pPr>
      <w:tabs>
        <w:tab w:val="clear" w:pos="708"/>
        <w:tab w:val="left" w:pos="432" w:leader="none"/>
      </w:tabs>
      <w:spacing w:before="120" w:after="0"/>
      <w:ind w:left="792" w:hanging="792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480666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uiPriority w:val="99"/>
    <w:qFormat/>
    <w:rsid w:val="00480666"/>
    <w:pPr>
      <w:spacing w:lineRule="auto" w:line="312"/>
      <w:jc w:val="both"/>
    </w:pPr>
    <w:rPr>
      <w:rFonts w:cs="Arial"/>
      <w:b/>
      <w:sz w:val="24"/>
      <w:szCs w:val="24"/>
    </w:rPr>
  </w:style>
  <w:style w:type="paragraph" w:styleId="Odstavecseseznamem1" w:customStyle="1">
    <w:name w:val="Odstavec se seznamem1"/>
    <w:basedOn w:val="Normal"/>
    <w:uiPriority w:val="99"/>
    <w:qFormat/>
    <w:rsid w:val="00480666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/>
    </w:rPr>
  </w:style>
  <w:style w:type="paragraph" w:styleId="Listsmall" w:customStyle="1">
    <w:name w:val="list_small"/>
    <w:basedOn w:val="Normal"/>
    <w:uiPriority w:val="99"/>
    <w:qFormat/>
    <w:rsid w:val="00480666"/>
    <w:pPr>
      <w:tabs>
        <w:tab w:val="clear" w:pos="708"/>
        <w:tab w:val="left" w:pos="567" w:leader="none"/>
      </w:tabs>
      <w:ind w:left="567" w:hanging="283"/>
      <w:jc w:val="both"/>
    </w:pPr>
    <w:rPr>
      <w:rFonts w:ascii="Arial" w:hAnsi="Arial"/>
      <w:szCs w:val="24"/>
    </w:rPr>
  </w:style>
  <w:style w:type="paragraph" w:styleId="Style13" w:customStyle="1">
    <w:name w:val="Style 13"/>
    <w:basedOn w:val="Normal"/>
    <w:uiPriority w:val="99"/>
    <w:qFormat/>
    <w:rsid w:val="00480666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uiPriority w:val="99"/>
    <w:qFormat/>
    <w:rsid w:val="00480666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Odstavecseseznamem2" w:customStyle="1">
    <w:name w:val="Odstavec se seznamem2"/>
    <w:basedOn w:val="Normal"/>
    <w:uiPriority w:val="99"/>
    <w:qFormat/>
    <w:rsid w:val="00480666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/>
    </w:rPr>
  </w:style>
  <w:style w:type="paragraph" w:styleId="Textodstavce" w:customStyle="1">
    <w:name w:val="Text odstavce"/>
    <w:basedOn w:val="Normal"/>
    <w:qFormat/>
    <w:rsid w:val="00480666"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480666"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480666"/>
    <w:pPr>
      <w:numPr>
        <w:ilvl w:val="7"/>
        <w:numId w:val="1"/>
      </w:numPr>
      <w:jc w:val="both"/>
      <w:outlineLvl w:val="7"/>
    </w:pPr>
    <w:rPr>
      <w:rFonts w:ascii="Verdana" w:hAnsi="Verdana"/>
    </w:rPr>
  </w:style>
  <w:style w:type="paragraph" w:styleId="Nadpisoddlu" w:customStyle="1">
    <w:name w:val="Nadpis oddílu"/>
    <w:basedOn w:val="Normal"/>
    <w:uiPriority w:val="99"/>
    <w:qFormat/>
    <w:rsid w:val="00480666"/>
    <w:pPr>
      <w:keepNext w:val="true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shd w:val="clear" w:color="auto" w:fill="008000"/>
      <w:tabs>
        <w:tab w:val="clear" w:pos="708"/>
        <w:tab w:val="left" w:pos="720" w:leader="none"/>
      </w:tabs>
      <w:spacing w:before="240" w:after="60"/>
      <w:ind w:left="720" w:hanging="360"/>
      <w:jc w:val="both"/>
      <w:outlineLvl w:val="0"/>
    </w:pPr>
    <w:rPr>
      <w:rFonts w:ascii="Verdana" w:hAnsi="Verdana" w:cs="Arial"/>
      <w:b/>
      <w:bCs/>
      <w:caps/>
      <w:color w:val="FFFFFF"/>
      <w:kern w:val="2"/>
      <w:sz w:val="26"/>
      <w:szCs w:val="26"/>
    </w:rPr>
  </w:style>
  <w:style w:type="paragraph" w:styleId="1GleissUeberschriftA" w:customStyle="1">
    <w:name w:val="1. Gleiss Ueberschrift A.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C8CC95EF71C94C23994D8B153D2B5D42" w:customStyle="1">
    <w:name w:val="C8CC95EF71C94C23994D8B153D2B5D42"/>
    <w:uiPriority w:val="99"/>
    <w:qFormat/>
    <w:rsid w:val="0048066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adpis11" w:customStyle="1">
    <w:name w:val="Nadpis 11"/>
    <w:basedOn w:val="Normal"/>
    <w:next w:val="Normal"/>
    <w:qFormat/>
    <w:rsid w:val="00480666"/>
    <w:pPr>
      <w:keepNext w:val="true"/>
      <w:suppressAutoHyphens w:val="true"/>
      <w:spacing w:lineRule="auto" w:line="312" w:before="120" w:after="0"/>
      <w:jc w:val="center"/>
      <w:outlineLvl w:val="0"/>
    </w:pPr>
    <w:rPr>
      <w:color w:val="00000A"/>
      <w:sz w:val="28"/>
    </w:rPr>
  </w:style>
  <w:style w:type="paragraph" w:styleId="Nadpis22" w:customStyle="1">
    <w:name w:val="Nadpis 22"/>
    <w:basedOn w:val="Normal"/>
    <w:next w:val="Normal"/>
    <w:qFormat/>
    <w:rsid w:val="00480666"/>
    <w:pPr>
      <w:keepNext w:val="true"/>
      <w:suppressAutoHyphens w:val="true"/>
      <w:spacing w:lineRule="auto" w:line="312" w:before="120" w:after="0"/>
      <w:outlineLvl w:val="1"/>
    </w:pPr>
    <w:rPr>
      <w:color w:val="00000A"/>
      <w:sz w:val="24"/>
    </w:rPr>
  </w:style>
  <w:style w:type="paragraph" w:styleId="Nadpis41" w:customStyle="1">
    <w:name w:val="Nadpis 41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1080" w:leader="none"/>
      </w:tabs>
      <w:suppressAutoHyphens w:val="true"/>
      <w:spacing w:lineRule="auto" w:line="312" w:before="240" w:after="240"/>
      <w:outlineLvl w:val="3"/>
    </w:pPr>
    <w:rPr>
      <w:rFonts w:ascii="NimbusSanNovTEE" w:hAnsi="NimbusSanNovTEE"/>
      <w:b/>
      <w:color w:val="00000A"/>
      <w:sz w:val="22"/>
      <w:lang w:val="en-GB"/>
    </w:rPr>
  </w:style>
  <w:style w:type="paragraph" w:styleId="Pedformtovantext" w:customStyle="1">
    <w:name w:val="Předformátovaný text"/>
    <w:basedOn w:val="Normal"/>
    <w:qFormat/>
    <w:rsid w:val="00480666"/>
    <w:pPr>
      <w:widowControl w:val="false"/>
      <w:suppressAutoHyphens w:val="true"/>
      <w:spacing w:lineRule="auto" w:line="312" w:before="120" w:after="0"/>
    </w:pPr>
    <w:rPr>
      <w:rFonts w:ascii="Liberation Mono" w:hAnsi="Liberation Mono" w:eastAsia="Droid Sans Fallback" w:cs="Liberation Mono"/>
      <w:color w:val="00000A"/>
      <w:sz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0666"/>
    <w:pPr>
      <w:spacing w:after="0" w:line="240" w:lineRule="auto"/>
    </w:pPr>
    <w:rPr>
      <w:lang w:eastAsia="ko-K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1">
    <w:name w:val="Table Grid Light1"/>
    <w:basedOn w:val="Normlntabulka"/>
    <w:uiPriority w:val="40"/>
    <w:rsid w:val="00480666"/>
    <w:pPr>
      <w:spacing w:after="0" w:line="240" w:lineRule="auto"/>
    </w:pPr>
    <w:rPr>
      <w:rFonts w:eastAsiaTheme="minorEastAsia"/>
      <w:lang w:eastAsia="ko-KR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503</Words>
  <Characters>14768</Characters>
  <CharactersWithSpaces>17237</CharactersWithSpaces>
  <Paragraphs>34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22:00Z</dcterms:created>
  <dc:creator>Vaik Ivo</dc:creator>
  <dc:description/>
  <dc:language>en-US</dc:language>
  <cp:lastModifiedBy>Adam Homolka</cp:lastModifiedBy>
  <dcterms:modified xsi:type="dcterms:W3CDTF">2018-08-14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