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Šedivi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6030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f), g), i),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na služby </w:t>
      </w:r>
      <w:r>
        <w:rPr>
          <w:rFonts w:cs="Arial" w:ascii="Arial" w:hAnsi="Arial"/>
          <w:b/>
          <w:sz w:val="20"/>
          <w:szCs w:val="20"/>
        </w:rPr>
        <w:t>Komplexní pozemkové úpravy v katastrálním území Šediviny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shd w:fill="FFFFFF" w:val="clear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, (§ 53 odst. 1 písm. c) zákona),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emá v evidenci daní ve vztahu ke spotřební dani zachyceny daňové nedoplatky, a to jak v České  </w:t>
        <w:tab/>
        <w:t>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Zdeňka Hloušková</cp:lastModifiedBy>
  <cp:lastPrinted>2007-06-11T09:48:00Z</cp:lastPrinted>
  <dcterms:modified xsi:type="dcterms:W3CDTF">2011-05-23T13:32:00Z</dcterms:modified>
  <cp:revision>18</cp:revision>
  <dc:subject/>
  <dc:title> </dc:title>
</cp:coreProperties>
</file>