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8"/>
        <w:gridCol w:w="2800"/>
        <w:gridCol w:w="315"/>
        <w:gridCol w:w="4648"/>
        <w:gridCol w:w="77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 Odbor krajská agentura pro zemědělství a venkov Jihomoravský kraj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Kompletní rekonstrukce výtahu B, výtah A doplnění bezpeč. prvků dle platné normy v administrativní budově Kotlářská 53, Brno</w:t>
            </w:r>
          </w:p>
        </w:tc>
      </w:tr>
      <w:tr>
        <w:trPr>
          <w:trHeight w:val="134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rno, Kotlářská 53, PSČ 602 00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Ing. Karlem Venerou ředitelem odboru 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AZV Jihomoravský kraj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: </w:t>
      </w:r>
      <w:r>
        <w:rPr>
          <w:rFonts w:cs="Arial" w:ascii="Arial" w:hAnsi="Arial"/>
          <w:b/>
          <w:sz w:val="20"/>
          <w:szCs w:val="20"/>
        </w:rPr>
        <w:t>Kompletní rekonstrukce výtahu B, výtah A doplnění bezpeč. prvků dle platné normy v administrativní budově Kotlářská 53, Brno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,</w:t>
      </w:r>
      <w:r>
        <w:rPr>
          <w:rFonts w:cs="Arial" w:ascii="Arial" w:hAnsi="Arial"/>
          <w:bCs/>
          <w:sz w:val="20"/>
          <w:szCs w:val="20"/>
        </w:rPr>
        <w:t xml:space="preserve"> Odbor krajská agentura pro zemědělství a venkov Jihomoravský kraj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 pro Jihomoravský kraj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tlářská 53, 602 00  Brno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Venera – ředitel odboru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7103444/ +420 54925939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m.kazv@mze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ní rekonstrukce výtahu B, výtah A doplnění bezpeč. prvků dle platné normy v administrativní budově Kotlářská 53, Brno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Druh zakázky: zakázka na stavební prá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předmětem plnění této VZ na stavební práce je provede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íla spočívajícího v kompletní rekonstrukci výtahu B, výtah A doplnění bezpeč. prvků dle platné normy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zakázky: 1 754 833,00 Kč bez DPH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 xml:space="preserve">nejnižší nabídková cena, a to ve smyslu ust. § 78 odst. 1 písm. b) zákon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6.</w:t>
        <w:tab/>
        <w:t>Doba plnění předmětu zakázky: 1.6.2011- 30.9.201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Místo plnění předmětu zakázky: administrativní budova Kotlářská 53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. Požadované záruční podmínky na předmět zakázky včetně délky záruční lhůty: maximálně 60 měsíc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e dne následujícího po dni převzetí předmětu zakáz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Fakturace po dokončení díla - splatnost daňových dokladů je 21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bezpečnost v rámci PO, BOZP a dále spolupůsobit při realizaci preventivních opatření k zamezení vzniku škod na majetku ministers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a na místě samém v termínu 27.4.2011, nebo 28.4.2011 předem po telefonické domluvě  na tel. čísle 547 103 442, 602 526 68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stor proti úra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všech protokolů od zkoušek,  dále revizní zprá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zajistit tak, aby jeden z výtahů zůstal v provozu a minimalizovat odstávky výtahů v průběhu pr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 po předá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nabídky je závazný pro uzavření smlouvy,</w:t>
      </w:r>
    </w:p>
    <w:p>
      <w:pPr>
        <w:pStyle w:val="Zkladntext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Zhotovitel bere na vědomí, že objednatel je pověřen výkonem státní správy a stav jeho účtu závisí na převodu finančních zdrojů ze státního rozpočtu. Zhotovitel souhlasí s tím, že v případě nedostatku finančních prostředků na účtu objednatele dojde k zaplacení faktury po obdržení potřebných finančních prostředků, přičemž časová prodleva z těchto důvodů nebude započítána do doby splatnosti uvedené na faktuř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je součástí výzv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Aktuální výpis z obchodního rejstříku, má-li v ní být dodavatel zapsán dle zvláštních právních předpisů,  ne starší 90 dnů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oprávnění k podnikání mající vztah k plnění předmětu zakázky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doklad o registraci v systému řízení jakosti dle norem řady ISO vydaný podle technických norem akreditovanou osobou, a to v rámci prokázání technických kvalifikačních předpokladů vztahujících se k předmětu plnění dané zakázky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ou smlouvu, jejímž předmětem je pojištění odpovědnosti za škodu způsobenou dodavatelem třetí osobě, v minimální výši 5.000 000,- Kč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o provedení prací stejného typu jako tato zakázka včetně osvědčení objednatelů o řádném plnění zakázky, v počtu 3 – 5 referencí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 v originálech nebo úředně ověřených kopií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obsahovat jednotkové ceny dle Krycího listu rozpočtu, v tomto členění: bez DPH, DPH bude ještě vyčíslena zvlášť a nakonec celková cena včetně 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Česká republika - Ministerstvo zemědělství, Odbor krajská agentura pro zemědělství a venkov Jihomoravský kraj,    Kotlářská 53, 602 00 Brno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nejpozději do dne 10. května 2011 do 13.3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:   ,,Kompletní rekonstrukce výtahu B, výtah A doplnění bezpeč. prvků dle platné normy v administrativní budově Kotlářská 53, Brno“ - NEOTVÍRAT“, označením adresáta (ministerstva) a označením odesílatele (dodavatele) včetně jeho adresy. 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            Ing. Karel Venera, ředitel Odboru krajská agentura pro zemědělství a venkov Jihomoravský kraj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Mgr. Miriam Poláková, telefon 547103442, e-mail miriam.polakova@mze.cz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9.4.2011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Karel Venera, ředitel Odboru krajská agentura pro zemědělství a venkov Jihomoravský kraj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3:00Z</dcterms:created>
  <dc:creator>hajncova</dc:creator>
  <dc:description/>
  <cp:keywords/>
  <dc:language>en-US</dc:language>
  <cp:lastModifiedBy>hajncova</cp:lastModifiedBy>
  <cp:lastPrinted>2011-04-19T08:24:00Z</cp:lastPrinted>
  <dcterms:modified xsi:type="dcterms:W3CDTF">2011-04-19T09:04:00Z</dcterms:modified>
  <cp:revision>21</cp:revision>
  <dc:subject/>
  <dc:title> </dc:title>
</cp:coreProperties>
</file>