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řístranně sklápěný traktorový přívěs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9589102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958910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910841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10841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773389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773389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44069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954406941"/>
            <w:permStart w:id="10730964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30964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109618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10961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919394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9193949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830076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83007689"/>
            <w:permStart w:id="17228257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282578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204852787"/>
            <w:bookmarkStart w:id="1" w:name="__Fieldmark__135_204852787"/>
            <w:bookmarkEnd w:id="1"/>
            <w:permStart w:id="7445916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204852787"/>
            <w:bookmarkStart w:id="3" w:name="__Fieldmark__138_20485278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7445916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155"/>
        <w:gridCol w:w="2154"/>
        <w:gridCol w:w="2153"/>
      </w:tblGrid>
      <w:tr>
        <w:trPr>
          <w:trHeight w:val="567" w:hRule="atLeast"/>
        </w:trPr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Třístranně sklápěný traktorový přívěs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18131920" w:edGrp="everyone"/>
            <w:r>
              <w:rPr>
                <w:kern w:val="0"/>
                <w:szCs w:val="20"/>
                <w:lang w:val="cs-CZ" w:bidi="ar-SA"/>
              </w:rPr>
              <w:t>DOPLNÍ ÚČAST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K</w:t>
            </w:r>
            <w:permEnd w:id="1818131920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6730607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73060739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314250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31425051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99741208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997412086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99538971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95389715"/>
      <w:permStart w:id="902908780" w:edGrp="everyone"/>
      <w:r>
        <w:rPr>
          <w:szCs w:val="20"/>
        </w:rPr>
        <w:t>DOPLNÍ ÚČASTNÍK</w:t>
      </w:r>
      <w:permEnd w:id="90290878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44085242" w:edGrp="everyone"/>
      <w:r>
        <w:rPr>
          <w:szCs w:val="20"/>
        </w:rPr>
        <w:t>DOPLNÍ ÚČASTNÍK - obchodní firma + osoba oprávněná jednat za účastníka</w:t>
      </w:r>
      <w:permEnd w:id="344085242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48356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1620481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1620481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042944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6654156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6654156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řístranně sklápěný traktorový přívěs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KdX+oO9fJSqm5lahyUqa3VxnVqsCmPH7HIBQQzG/toovLsIHWqDiQVlXDHW42J5oTweDJgz6nXXcqTF1UK+Vw==" w:salt="cwqjoGM0VbbbiHP63/qU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7B02C-CBC4-4F12-A2D4-3805FE83A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8-22T12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