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Konsolidované čestné prohlášení k prokázání kvalifikace, o úplnosti a pravdivosti nabídky</w:t>
        <w:br/>
        <w:t>a souhlas s podmínkami výběrového řízení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Třístranně sklápěný traktorový přívěs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956052264" w:edGrp="everyone"/>
      <w:r>
        <w:rPr>
          <w:szCs w:val="20"/>
        </w:rPr>
        <w:t>DOPLN</w:t>
      </w:r>
      <w:bookmarkStart w:id="0" w:name="_GoBack"/>
      <w:bookmarkEnd w:id="0"/>
      <w:r>
        <w:rPr>
          <w:szCs w:val="20"/>
        </w:rPr>
        <w:t>Í ÚČASTNÍK</w:t>
      </w:r>
      <w:permEnd w:id="956052264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697802312" w:edGrp="everyone"/>
      <w:r>
        <w:rPr>
          <w:szCs w:val="20"/>
        </w:rPr>
        <w:t>DOPLNÍ ÚČASTNÍK</w:t>
      </w:r>
      <w:permEnd w:id="1697802312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733612510" w:edGrp="everyone"/>
      <w:r>
        <w:rPr>
          <w:szCs w:val="20"/>
        </w:rPr>
        <w:t>DOPLNÍ ÚČASTNÍK</w:t>
      </w:r>
      <w:permEnd w:id="733612510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plňuje základní způsobilost specifikovanou ve výzvě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v případě požadavku zadavatele na určitou profesní, ekonomickou a/nebo technickou kvalifikaci specifikovanou ve výzvě účastník požadovanou kvalifikací disponuje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v plném rozsahu seznámil s podmínkami výběrového řízení, veškerou dokumentací a dalšími skutečnostmi podstatnými pro toto výběrové řízení, rozumí jim, a bez výhrad s nimi souhlasí a respektuje je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informace, prohlášení a další skutečnosti, které uvedl v nabídce, jsou úplné a pravdivé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i případná veškerá sporná ustanovení nebo nejasnosti před podáním nabídky vyjasnil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sám, osoba jemu blízká, žádný jeho zaměstnanec ani poddodavatel, osoba jemu blízká, ani žádný jeho zaměstnanec, nepodílel/a na zpracování výzvy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nezpracoval nabídku v součinnosti s jiným dodavatelem, který podal nabídku.</w:t>
      </w:r>
    </w:p>
    <w:p>
      <w:pPr>
        <w:pStyle w:val="Normal"/>
        <w:spacing w:before="240" w:after="12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bere na vědomí, že si zadavatel může v průběhu výběrového řízení vyžádat předložení originálů nebo úředně ověřených kopií dokladů o kvalifikaci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742468351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742468351"/>
      <w:permStart w:id="1202718151" w:edGrp="everyone"/>
      <w:r>
        <w:rPr>
          <w:szCs w:val="20"/>
        </w:rPr>
        <w:t>DOPLNÍ ÚČASTNÍK</w:t>
      </w:r>
      <w:permEnd w:id="1202718151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317484152" w:edGrp="everyone"/>
      <w:r>
        <w:rPr>
          <w:szCs w:val="20"/>
        </w:rPr>
        <w:t>DOPLNÍ ÚČASTNÍK - obchodní firma + osoba oprávněná jednat za účastníka</w:t>
      </w:r>
      <w:permEnd w:id="317484152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76340862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389616564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389616564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82178996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613179411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23570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613179411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Třístranně sklápěný traktorový přívěs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3 výzvy - Konsolidované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MdpVBsDGzZOClljhvqtPzCRPYkxCAyxtkgFBhHyb5TIqqGKF/y9Zt+yeCJ4nWwMz/HNfsviaSY7XbX3GWPsaRg==" w:salt="LpDkkPiiNlwsKyLl98GbY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8042F6-D0B5-4D85-8539-132288A288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35</Words>
  <Characters>1390</Characters>
  <CharactersWithSpaces>16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21:00Z</dcterms:created>
  <dc:creator>Lenka Suchánková</dc:creator>
  <dc:description/>
  <dc:language>en-US</dc:language>
  <cp:lastModifiedBy>Lenka Suchánková</cp:lastModifiedBy>
  <dcterms:modified xsi:type="dcterms:W3CDTF">2018-08-22T12:5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