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804"/>
        <w:gridCol w:w="374"/>
        <w:gridCol w:w="5047"/>
      </w:tblGrid>
      <w:tr>
        <w:trPr>
          <w:trHeight w:val="1079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Tábor</w:t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mplexní pozemková úprava Čenkov u Malšic“    </w:t>
            </w:r>
          </w:p>
        </w:tc>
      </w:tr>
      <w:tr>
        <w:trPr>
          <w:trHeight w:val="694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o náměstí 293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01 Tábor 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07/2011/VZ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Tábor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</w:tc>
      </w:tr>
      <w:tr>
        <w:trPr>
          <w:cantSplit w:val="true"/>
        </w:trPr>
        <w:tc>
          <w:tcPr>
            <w:tcW w:w="1495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827"/>
      </w:tblGrid>
      <w:tr>
        <w:trPr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2"/>
              <w:rPr/>
            </w:pPr>
            <w:r>
              <w:rPr/>
              <w:t>Protokol o otevírání obálek s nabídkami</w:t>
            </w:r>
          </w:p>
        </w:tc>
      </w:tr>
      <w:tr>
        <w:trPr>
          <w:trHeight w:val="521" w:hRule="atLeas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řípady, kdy zadavatel neustanovil komisi pro otevírání obálek dle § 71 odst. 1 zákona, ale postupuje dle § 71 odst. 3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tevírání obálek se uskutečnilo </w:t>
      </w:r>
      <w:r>
        <w:rPr>
          <w:rFonts w:cs="Arial" w:ascii="Arial" w:hAnsi="Arial"/>
          <w:b/>
          <w:sz w:val="20"/>
          <w:szCs w:val="20"/>
        </w:rPr>
        <w:t xml:space="preserve">dne 19. 10. 2010 </w:t>
      </w:r>
      <w:r>
        <w:rPr>
          <w:rFonts w:cs="Arial" w:ascii="Arial" w:hAnsi="Arial"/>
          <w:sz w:val="20"/>
          <w:szCs w:val="20"/>
        </w:rPr>
        <w:t xml:space="preserve"> v sídle  Pozemkového úřadu Tábor, Husovo nám. 2938, 390 02 Tábor v kanceláři ředitele PÚ Tábor, místnost č. 314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g. Hana Nous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  <w:r>
              <w:rPr>
                <w:rFonts w:cs="Arial" w:ascii="Arial" w:hAnsi="Arial"/>
                <w:b/>
                <w:sz w:val="20"/>
              </w:rPr>
              <w:t xml:space="preserve">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Marie Knotková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g. Dana Šílená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Ú Tábor – O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roslav Kluzák           K.ú. Čenkov u Malšic         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ina Neufusová       PÚ Tábor - 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</w:t>
      </w:r>
      <w:r>
        <w:rPr>
          <w:rFonts w:cs="Arial" w:ascii="Arial" w:hAnsi="Arial"/>
          <w:b/>
          <w:bCs/>
          <w:sz w:val="20"/>
          <w:szCs w:val="20"/>
        </w:rPr>
        <w:t>celkem 7, slovy sedm nabídek</w:t>
      </w:r>
      <w:r>
        <w:rPr>
          <w:rFonts w:cs="Arial" w:ascii="Arial" w:hAnsi="Arial"/>
          <w:sz w:val="20"/>
          <w:szCs w:val="20"/>
        </w:rPr>
        <w:t>, které byly podány ve lhůtě pro podání nabídek. Hodnotící komise po provedení kontroly konstatovala, že všechny obálky s nabídkami jsou ve smyslu § 69 odst. 5 zákona, řádně označeny a uzavřeny v souladu se zadávacími podmínkami. Hodnotící komise otevřela obálky s nabídkami v pořadí, v jakém byly zadavateli doručeny (podle pořadového čísla v seznamu doručených nabídek) a zaprotokolovala následující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1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9"/>
        <w:gridCol w:w="4986"/>
      </w:tblGrid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Helena Krausová – reprezentant sdružení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detické a projekční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áskovo nám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600  Plzeň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4 433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70560222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 Charvát - INGEOS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vyhlídce 63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 42 Krupka - Bohuslav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amostatně výdělečně činná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 75 195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5504242590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 959 310,-</w:t>
            </w:r>
          </w:p>
        </w:tc>
      </w:tr>
      <w:tr>
        <w:trPr/>
        <w:tc>
          <w:tcPr>
            <w:tcW w:w="416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2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65"/>
        <w:gridCol w:w="4990"/>
      </w:tblGrid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OZ, v.o.s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oměstská 150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 21 České Budějovice  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4 97 090    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830 000,-</w:t>
            </w:r>
          </w:p>
        </w:tc>
      </w:tr>
      <w:tr>
        <w:trPr/>
        <w:tc>
          <w:tcPr>
            <w:tcW w:w="41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 3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řská 46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 00 Brno – město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  446 00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4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L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chova 395/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65 České Budějovice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5 518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326 500,-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5 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3"/>
        <w:gridCol w:w="4982"/>
      </w:tblGrid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GB-geodézie, spol s r.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reprezentant sdružení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13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2 71 044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dis Brno, spol s r. o.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zaretní 11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15 00 Brno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 59 70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5 59 709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 804 000,- </w:t>
            </w:r>
          </w:p>
        </w:tc>
      </w:tr>
      <w:tr>
        <w:trPr/>
        <w:tc>
          <w:tcPr>
            <w:tcW w:w="41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6 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0"/>
        <w:gridCol w:w="4985"/>
      </w:tblGrid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užení GRID + GEOREAL, zastoupené GRID a spol., a.s. – vedoucí sdružení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ákových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 Praha 8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 51 437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 612 51 437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EAL spol . s r.o.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lkova 1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00 Plzeň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27 514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40527514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 486 840,-</w:t>
            </w:r>
          </w:p>
        </w:tc>
      </w:tr>
      <w:tr>
        <w:trPr/>
        <w:tc>
          <w:tcPr>
            <w:tcW w:w="417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7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4"/>
        <w:gridCol w:w="4981"/>
      </w:tblGrid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 Hrubý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dlevecká 26/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 00 Plzeň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 27 75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  252 27 751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 v Kč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873 900,-</w:t>
            </w:r>
          </w:p>
        </w:tc>
      </w:tr>
      <w:tr>
        <w:trPr/>
        <w:tc>
          <w:tcPr>
            <w:tcW w:w="41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nebyli přítomni zástupci uchazečů (viz. prezenční listina). Po uplynutí lhůty pro podání nabídek nebyla do doby ukončení otevírání obálek s nabídkami zadavateli podána žádná jiná nabídk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dávacího řízení bylo ve lhůtě pro podání nabídek přijato </w:t>
      </w:r>
      <w:r>
        <w:rPr>
          <w:rFonts w:cs="Arial" w:ascii="Arial" w:hAnsi="Arial"/>
          <w:b/>
          <w:sz w:val="20"/>
          <w:szCs w:val="20"/>
        </w:rPr>
        <w:t>7 obálek</w:t>
      </w:r>
      <w:r>
        <w:rPr>
          <w:rFonts w:cs="Arial" w:ascii="Arial" w:hAnsi="Arial"/>
          <w:sz w:val="20"/>
          <w:szCs w:val="20"/>
        </w:rPr>
        <w:t xml:space="preserve"> s nabídkami.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V Táboře  dne  19. 10. 2011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7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Hana Nous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ie Knot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Dana Šíle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iroslav Kluzák                   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a Neufusová   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214880" cy="9715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-993" w:hanging="0"/>
      <w:textAlignment w:val="baseline"/>
    </w:pPr>
    <w:rPr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7:00Z</dcterms:created>
  <dc:creator>Marie Sklenářová</dc:creator>
  <dc:description/>
  <cp:keywords/>
  <dc:language>en-US</dc:language>
  <cp:lastModifiedBy>nouskova</cp:lastModifiedBy>
  <cp:lastPrinted>2011-10-19T10:56:00Z</cp:lastPrinted>
  <dcterms:modified xsi:type="dcterms:W3CDTF">2011-10-19T09:26:00Z</dcterms:modified>
  <cp:revision>66</cp:revision>
  <dc:subject/>
  <dc:title> </dc:title>
</cp:coreProperties>
</file>