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mplexní pozemková úprava Čenkov u Malšic</w:t>
            </w:r>
            <w:r>
              <w:rPr>
                <w:rFonts w:cs="Arial" w:ascii="Arial" w:hAnsi="Arial"/>
                <w:sz w:val="20"/>
                <w:szCs w:val="20"/>
              </w:rPr>
              <w:t xml:space="preserve">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7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 v  § 53 odst. 1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 níže podepsaný(í) čestně prohlašuji(eme), že dodavatel 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) splňuje základní kvalifikační předpoklady a to tak, ž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nebyl pravomocně odsouzen pro trestný čin, jehož skutková podstata souvisí s předmětem podnikání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u následujících dodavatel zvolí odpovídající varian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je právnickou osobou, jeho statutární orgány nebo členové statutárních orgánů, nepracovali v posledních 3 letech u zadavatele (dodavatel je právnickou osobou, seznam jeho statutárních orgánů nebo členů statutárních orgánů, kteří v posledních 3 letech pracovali u zadavatele je uveden v samostatné příloze), (dodavatel není právnickou osobo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nemá formu akciové společnosti (dodavatel má formu akciové společnosti, aktuální seznam akcionářů s podílem akcií vyšším než 10% je předložen v samostatné příloz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………………………………….. dne ……………………………..  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……………………………………..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  <w:shd w:fill="FFFFFF" w:val="clear"/>
        </w:rPr>
        <w:t>Titul, jméno, příjmení oprávněné osoby dodavatele</w:t>
      </w:r>
      <w:r>
        <w:rPr>
          <w:rFonts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Vlastnoruční podpi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nouskova</cp:lastModifiedBy>
  <cp:lastPrinted>2011-08-10T15:13:00Z</cp:lastPrinted>
  <dcterms:modified xsi:type="dcterms:W3CDTF">2011-08-10T13:48:00Z</dcterms:modified>
  <cp:revision>40</cp:revision>
  <dc:subject/>
  <dc:title> </dc:title>
</cp:coreProperties>
</file>