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VD NM ČS - oprava 3 čistících česlicových stroj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7-01-06T07:11:00Z</cp:lastPrinted>
  <dcterms:modified xsi:type="dcterms:W3CDTF">2018-08-23T06:16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