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284" w:hanging="0"/>
        <w:rPr/>
      </w:pPr>
      <w:r>
        <w:rPr>
          <w:b/>
          <w:sz w:val="28"/>
        </w:rPr>
        <w:t>Systém pro snímání dna:</w:t>
      </w:r>
    </w:p>
    <w:tbl>
      <w:tblPr>
        <w:tblW w:w="945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7"/>
        <w:gridCol w:w="3283"/>
        <w:gridCol w:w="2954"/>
      </w:tblGrid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Požadované vlastnosti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Požadované parametry / hodnoty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Parametry nabízeného zařízení (doplní uchazeč) ANO/NE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Vysoké rozlišení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ANO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Široký frekvenční rozsah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00 – 400 kHz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Měřící paprsek tvořen pomocí technologií CW a FM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ANO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Emise měřícího paprsku je před vysláním kompenzována pomocí pohybového senzoru v rozsahu náklonů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Náklon v podélné ose až +/-15°, náklon v příčné ose až +/-10°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Fokusace v blízké zóně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Při vysílání a příjmu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Oddělená vyhodnocovací jednotka a senzor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ANO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Zobrazení výšky vodního sloupce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ANO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Obraz dna (na základě dat amplitudy odražené vlny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ANO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Minimální hloubka měření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Maximálně 0,5 m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Detekce dna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Podle fázového rozdílu a amplitudy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Šířka vějíře měřících paprsků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0"/>
                <w:szCs w:val="20"/>
                <w:lang w:eastAsia="lt-LT"/>
              </w:rPr>
              <w:t>Minimálně 130°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Přesnost měření echolotu splňuje normu IHO S-44 (V.5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ANO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Měřící frekvence 200 – 400 kHz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Frekvenci lze nastavit v krocích po 10 kH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Počet paprsků v jednom měřícím vějíři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Minimálně 40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Vyzařovací úhel paprsku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0"/>
                <w:szCs w:val="20"/>
                <w:lang w:eastAsia="lt-LT"/>
              </w:rPr>
              <w:t>1°x 1° při 400 kHz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2°x 2° při 200 kHz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Délka pulzu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CW 14 μs – FM 12 ms nebo lepší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Módy rozložení paprsků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Ekviangulární, ekvidistantní, s velkou hustotou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Přesnost měření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Maximálně 10 mm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Max ping rate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50 Hz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Echolot podporuje módy manuálního a automatického určení rychlosti pomocí sledování dna (bottom tracking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ANO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Umístění vysílacích a přijímacích elementů převodníku podle konfigurace „Mills Cross“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AN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Napájení převodníků prostřednictvím procesoru echolot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AN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Měřící hlavice je opatřena netoxickým nátěrem omezujícím růst vodních organismů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ANO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Kontrolní měření hladin manometrickou sondou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Požadovaný rozsah 200m, nepřímá kompenzace barometrického tlaku, s optickým rozhraním, nemetalické spojení, přesnost min.+/-0,05% z rozsahu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Procesor echolotu přijímá a zpracovává tato data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Pozice plavidla (GGA, GGK) a rychlost (VTG), směr pohybu (HDT), data o pohybu plavidla (HRP), rychlost šíření zvuku v hloubce převodníku, časová synchronizace (ZDA a PPS)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Hloubka měření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Minimálně 450 m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Echolot je řízen přes připojení k počítačové síti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ANO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Provozní podmínky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-25°C až 50°C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převodníky -5°C až 30°C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Napájení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230 VAC, 50 Hz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Záruční doba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Minimálně 60 měsíců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Podporované OS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Musí být kompatibilní s Windows OS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Systém pro měření profilu sedimentu:</w:t>
      </w:r>
    </w:p>
    <w:tbl>
      <w:tblPr>
        <w:tblW w:w="945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7"/>
        <w:gridCol w:w="3283"/>
        <w:gridCol w:w="2954"/>
      </w:tblGrid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Požadované vlastnosti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Požadované parametry / hodnoty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Parametry nabízeného zařízení (doplní uchazeč) ANO/NE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Dobrá penetrace a vysoké rozlišení  v jemnozrnných sedimentech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rFonts w:ascii="Calibri" w:hAnsi="Calibri" w:asciiTheme="minorHAnsi" w:hAnsiTheme="minorHAnsi"/>
                <w:sz w:val="20"/>
                <w:szCs w:val="20"/>
                <w:lang w:eastAsia="lt-LT"/>
              </w:rPr>
            </w:pPr>
            <w:r>
              <w:rPr>
                <w:rFonts w:asciiTheme="minorHAnsi" w:hAnsiTheme="minorHAnsi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Měřící paprsek tvořen pomocí technologií CW a FM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ANO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rFonts w:ascii="Calibri" w:hAnsi="Calibri" w:asciiTheme="minorHAnsi" w:hAnsiTheme="minorHAnsi"/>
                <w:sz w:val="20"/>
                <w:szCs w:val="20"/>
                <w:lang w:eastAsia="lt-LT"/>
              </w:rPr>
            </w:pPr>
            <w:r>
              <w:rPr>
                <w:rFonts w:asciiTheme="minorHAnsi" w:hAnsiTheme="minorHAnsi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Kompenzace náklonu v podélné a příčné ose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rFonts w:ascii="Calibri" w:hAnsi="Calibri" w:asciiTheme="minorHAnsi" w:hAnsiTheme="minorHAnsi"/>
                <w:sz w:val="20"/>
                <w:szCs w:val="20"/>
                <w:lang w:eastAsia="lt-LT"/>
              </w:rPr>
            </w:pPr>
            <w:r>
              <w:rPr>
                <w:rFonts w:asciiTheme="minorHAnsi" w:hAnsiTheme="minorHAnsi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inimální rozsah měření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1 – 1200 m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rFonts w:ascii="Calibri" w:hAnsi="Calibri" w:asciiTheme="minorHAnsi" w:hAnsiTheme="minorHAnsi"/>
                <w:sz w:val="20"/>
                <w:szCs w:val="20"/>
                <w:lang w:eastAsia="lt-LT"/>
              </w:rPr>
            </w:pPr>
            <w:r>
              <w:rPr>
                <w:rFonts w:asciiTheme="minorHAnsi" w:hAnsiTheme="minorHAnsi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enetrace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Do 40 m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rFonts w:ascii="Calibri" w:hAnsi="Calibri" w:asciiTheme="minorHAnsi" w:hAnsiTheme="minorHAnsi"/>
                <w:sz w:val="20"/>
                <w:szCs w:val="20"/>
                <w:lang w:eastAsia="lt-LT"/>
              </w:rPr>
            </w:pPr>
            <w:r>
              <w:rPr>
                <w:rFonts w:asciiTheme="minorHAnsi" w:hAnsiTheme="minorHAnsi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Rozlišení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  <w:lang w:eastAsia="lt-LT"/>
              </w:rPr>
            </w:pPr>
            <w:r>
              <w:rPr>
                <w:rFonts w:asciiTheme="minorHAnsi" w:hAnsiTheme="minorHAnsi"/>
                <w:sz w:val="20"/>
                <w:szCs w:val="20"/>
                <w:lang w:eastAsia="lt-LT"/>
              </w:rPr>
              <w:t>Minimálně 10 cm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rFonts w:ascii="Calibri" w:hAnsi="Calibri" w:asciiTheme="minorHAnsi" w:hAnsiTheme="minorHAnsi"/>
                <w:sz w:val="20"/>
                <w:szCs w:val="20"/>
                <w:lang w:eastAsia="lt-LT"/>
              </w:rPr>
            </w:pPr>
            <w:r>
              <w:rPr>
                <w:rFonts w:asciiTheme="minorHAnsi" w:hAnsiTheme="minorHAnsi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odporovaný rozsah frekvencí převodník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in. 30 kHz – 500 kHz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rFonts w:ascii="Calibri" w:hAnsi="Calibri" w:asciiTheme="minorHAnsi" w:hAnsiTheme="minorHAnsi"/>
                <w:sz w:val="20"/>
                <w:szCs w:val="20"/>
                <w:highlight w:val="green"/>
                <w:lang w:eastAsia="lt-LT"/>
              </w:rPr>
            </w:pPr>
            <w:r>
              <w:rPr>
                <w:rFonts w:asciiTheme="minorHAnsi" w:hAnsiTheme="minorHAnsi"/>
                <w:sz w:val="20"/>
                <w:szCs w:val="20"/>
                <w:highlight w:val="green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  <w:lang w:eastAsia="lt-LT"/>
              </w:rPr>
            </w:pPr>
            <w:r>
              <w:rPr>
                <w:rFonts w:asciiTheme="minorHAnsi" w:hAnsiTheme="minorHAnsi"/>
                <w:sz w:val="20"/>
                <w:szCs w:val="20"/>
                <w:lang w:eastAsia="lt-LT"/>
              </w:rPr>
              <w:t>Podporované frekvence převodníků pro sub-bottom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  <w:lang w:eastAsia="lt-LT"/>
              </w:rPr>
            </w:pPr>
            <w:r>
              <w:rPr>
                <w:rFonts w:asciiTheme="minorHAnsi" w:hAnsiTheme="minorHAnsi"/>
                <w:sz w:val="20"/>
                <w:szCs w:val="20"/>
                <w:lang w:eastAsia="lt-LT"/>
              </w:rPr>
              <w:t>10 a 15 kHz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rFonts w:ascii="Calibri" w:hAnsi="Calibri" w:asciiTheme="minorHAnsi" w:hAnsiTheme="minorHAnsi"/>
                <w:sz w:val="20"/>
                <w:szCs w:val="20"/>
                <w:lang w:eastAsia="lt-LT"/>
              </w:rPr>
            </w:pPr>
            <w:r>
              <w:rPr>
                <w:rFonts w:asciiTheme="minorHAnsi" w:hAnsiTheme="minorHAnsi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Komunikační rozhraní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Ethernet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rFonts w:ascii="Calibri" w:hAnsi="Calibri" w:asciiTheme="minorHAnsi" w:hAnsiTheme="minorHAnsi"/>
                <w:sz w:val="20"/>
                <w:szCs w:val="20"/>
                <w:lang w:eastAsia="lt-LT"/>
              </w:rPr>
            </w:pPr>
            <w:r>
              <w:rPr>
                <w:rFonts w:asciiTheme="minorHAnsi" w:hAnsiTheme="minorHAnsi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odporované formáty datagramů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DBS, DBT, DPT, Simrad, Atlas, Hymas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rFonts w:ascii="Calibri" w:hAnsi="Calibri" w:asciiTheme="minorHAnsi" w:hAnsiTheme="minorHAnsi"/>
                <w:sz w:val="20"/>
                <w:szCs w:val="20"/>
                <w:lang w:eastAsia="lt-LT"/>
              </w:rPr>
            </w:pPr>
            <w:r>
              <w:rPr>
                <w:rFonts w:asciiTheme="minorHAnsi" w:hAnsiTheme="minorHAnsi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Formát pro export dat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Raw data, xtf, SEG-Y, xyz, echogram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rFonts w:ascii="Calibri" w:hAnsi="Calibri" w:asciiTheme="minorHAnsi" w:hAnsiTheme="minorHAnsi"/>
                <w:sz w:val="20"/>
                <w:szCs w:val="20"/>
                <w:lang w:eastAsia="lt-LT"/>
              </w:rPr>
            </w:pPr>
            <w:r>
              <w:rPr>
                <w:rFonts w:asciiTheme="minorHAnsi" w:hAnsiTheme="minorHAnsi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Hmotnost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ax. 8 kg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rFonts w:ascii="Calibri" w:hAnsi="Calibri" w:asciiTheme="minorHAnsi" w:hAnsiTheme="minorHAnsi"/>
                <w:sz w:val="20"/>
                <w:szCs w:val="20"/>
                <w:lang w:eastAsia="lt-LT"/>
              </w:rPr>
            </w:pPr>
            <w:r>
              <w:rPr>
                <w:rFonts w:asciiTheme="minorHAnsi" w:hAnsiTheme="minorHAnsi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Podporované OS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>
                <w:sz w:val="20"/>
                <w:szCs w:val="20"/>
                <w:lang w:eastAsia="lt-LT"/>
              </w:rPr>
              <w:t>Musí být kompatibilní s Windows OS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rFonts w:ascii="Calibri" w:hAnsi="Calibri" w:asciiTheme="minorHAnsi" w:hAnsiTheme="minorHAnsi"/>
                <w:sz w:val="20"/>
                <w:szCs w:val="20"/>
                <w:lang w:eastAsia="lt-LT"/>
              </w:rPr>
            </w:pPr>
            <w:r>
              <w:rPr>
                <w:rFonts w:asciiTheme="minorHAnsi" w:hAnsiTheme="minorHAnsi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c77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44747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4747"/>
    <w:rPr>
      <w:rFonts w:ascii="Calibri" w:hAnsi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1b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21bac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1bac"/>
    <w:rPr>
      <w:rFonts w:ascii="Calibri" w:hAnsi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1b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47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47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21b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1b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1bac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21bac"/>
    <w:pPr/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21ba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9</Words>
  <Characters>2533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56:00Z</dcterms:created>
  <dc:creator>Jan Šilhánek</dc:creator>
  <dc:description/>
  <dc:language>en-US</dc:language>
  <cp:lastModifiedBy>Pavlasová Barbora</cp:lastModifiedBy>
  <dcterms:modified xsi:type="dcterms:W3CDTF">2018-08-24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