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ola, Vyšehořovice-Kozovazy, oprava koryta, ř. km 6,900 a 8,600-9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8-23T06:46:00Z</dcterms:modified>
  <cp:revision>30</cp:revision>
  <dc:subject/>
  <dc:title>Krycí list nabídky</dc:title>
</cp:coreProperties>
</file>