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výzvě k jednání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</w:t>
            </w:r>
            <w:r>
              <w:rPr>
                <w:rFonts w:ascii="Verdana" w:hAnsi="Verdana"/>
                <w:sz w:val="18"/>
                <w:szCs w:val="18"/>
              </w:rPr>
              <w:t>v jednacím řízení bez uveřejnění o veřejné zakázce v souladu s ustanovením § 63, odst. 3, písm. b) zákona č. 134/2016 S., o veřejných zakázkách, v platném znění (dále jen „ZZVZ“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GENETICKÝ ANALYZÁTOR – SEKVENÁTOR KAPILÁRNÍ PRO VÚRV, V.V.I. PRAH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  <w:bookmarkStart w:id="0" w:name="_GoBack"/>
            <w:bookmarkEnd w:id="0"/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 xml:space="preserve">Tel.: </w:t>
      <w:tab/>
      <w:t>+420 233 022 111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Fax:</w:t>
      <w:tab/>
      <w:t>+420 233 310 638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Zastoupen: Dr. Ing. Pavlem Čermákem, ředitelem</w:t>
      <w:tab/>
      <w:tab/>
      <w:t>E-mail:</w:t>
    </w:r>
    <w:r>
      <w:rPr/>
      <w:tab/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5:00Z</dcterms:created>
  <dc:creator>Svoboda Vaclav</dc:creator>
  <dc:description/>
  <dc:language>en-US</dc:language>
  <cp:lastModifiedBy>Svoboda Vaclav</cp:lastModifiedBy>
  <cp:lastPrinted>2017-05-22T13:44:00Z</cp:lastPrinted>
  <dcterms:modified xsi:type="dcterms:W3CDTF">2018-08-08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