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6"/>
        <w:gridCol w:w="1280"/>
        <w:gridCol w:w="201"/>
        <w:gridCol w:w="979"/>
        <w:gridCol w:w="160"/>
      </w:tblGrid>
      <w:tr>
        <w:trPr>
          <w:trHeight w:val="675" w:hRule="atLeast"/>
        </w:trPr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echnické specifikace předmětu zakázk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žadovaná hodnota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Hodnota nabízeného plně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enetický analyzátor - sekvenáto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systém založený na principu kapilární elektroforéz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simultánní analýzy minimálně 8 vzorků s možností upgrade na více kapilární systé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otevřený systém umožňující používání různých typů fluorochromů s možností dalšího rozšíření bez nutnosti změny v hardwaru přístro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přístro musí být využitelný pro analýzu sekvenačních reakcí, fragmentační analýzu a analýzu SNPs pomocí metody Snapsho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počet fluorochromů v 1 analýz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možnost provádět různé aplikace (sekvenování, fragmentační analýzu) v jedné sérii vzorků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automatický provoz bez nutnosti obsluhy po více než 24 hodin (automatizované plnění kapilár polymerem, nanášení vzorků a elektroforéza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jednotný typ polymeru pro fragmentační i sekvenační analýz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non-coated kapiláry s dlouhou životnost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FTWARE A HARDWARE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řídící jednotka ‒ umožňující analýzu získaných dat včetně nezbytného software. Z důvodu kompatibility s dalšími zařízeními na pracovišti je požadován operační systém typu Window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  <w:sz w:val="18"/>
                <w:szCs w:val="18"/>
              </w:rPr>
            </w:pPr>
            <w:r>
              <w:rPr>
                <w:rFonts w:cs="Calibri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Specifikace počítače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pevný dis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400 GB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00 rpm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čtyřjádrový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velikost RA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. 8 GB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ull H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grafická kart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DR3 SDRAM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příslušenstv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  <w:sz w:val="18"/>
                <w:szCs w:val="18"/>
              </w:rPr>
            </w:pPr>
            <w:r>
              <w:rPr>
                <w:rFonts w:cs="Calibri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Specifikace software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software pro zpracování sekvenačních a fragmentačních analýz pracující na platformě Windows 7 nebo vyšš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 xml:space="preserve">možnost dalšího rozšíření o software pro zpracování velkého množství sekvenačních analýz, vč. vytváření sekvenačních knihoven, vyhledávání překryvných a vektorových oblastí, skládání sekvencí do kontigů, vyhledávání SNPs oblastí a vytváření databází SNPs a dalších sekvenačních variant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ALŠÍ POŽADAVK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dodávka, montáž instalace, uvedení do provozu a zkušební provoz za přítomnosti pracovníka zadavatel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 xml:space="preserve">uvedení do provozu v místě plnění </w:t>
            </w:r>
            <w:bookmarkStart w:id="0" w:name="_GoBack"/>
            <w:bookmarkEnd w:id="0"/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kupujícího v souladu s platnými právními předpisy Č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dodání kompletní technické dokumentace a návodů k obsluze v českém jazyc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provedení veškerých výrobcem předepsaných zkoušek včetně vystavení dokladů o jejich provedení, doložení atestů, certifikátů, prohlášení o shodě, apod. a jejich předání zadavateli v českém jazyc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garance autorizovaného servisu po dobu životnosti zboží, minimálně však 10 let, s tím, že pozáruční servis není předmětem plnění této zakázk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aplikační podpora s vývojem metod po dobu životnosti přístro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minimální záruční dob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servis v záruční době (plné servisní pokrytí všech náhradních dílů), provádění příslušných revizí a kontrol dle platných norem a doporučení výrobc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dvě preventivní prohlídky zahrnující kontrolu a čištění systém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minimální reakční doba (telefon, e-mail) servisu v pracovní dn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o 24 hodin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příjezd servisního technika od nahlášení poruch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x. do 3 pracovních dnů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o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Courier New" w:cs="Courier New" w:ascii="Verdana" w:hAnsi="Verdana"/>
                <w:color w:val="000000"/>
                <w:sz w:val="18"/>
                <w:szCs w:val="18"/>
              </w:rPr>
              <w:t>školení zaměstnanců kupujícího určených pro práci s přístrojem v trvání dvou dnů v rozsahu nezbytném pro řádný a bezpečný provoz předmětu zakázky (5 osob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1"/>
        <w:gridCol w:w="1985"/>
        <w:gridCol w:w="1559"/>
        <w:gridCol w:w="1843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Počet k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samosta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První splátka (pevně daná)</w:t>
            </w:r>
          </w:p>
        </w:tc>
        <w:tc>
          <w:tcPr>
            <w:tcW w:w="4395" w:type="dxa"/>
            <w:gridSpan w:val="3"/>
            <w:vMerge w:val="restart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2 100 000,00</w:t>
            </w:r>
          </w:p>
        </w:tc>
      </w:tr>
      <w:tr>
        <w:trPr>
          <w:trHeight w:val="41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Druhá splátka (zůstatek)</w:t>
            </w:r>
          </w:p>
        </w:tc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opočítá výši druhé splátky dle celkové výše jím nabídnuté ceny.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3 k výzvě k jedná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>
        <w:rFonts w:ascii="Verdana" w:hAnsi="Verdana"/>
        <w:b/>
        <w:sz w:val="20"/>
        <w:szCs w:val="20"/>
      </w:rPr>
      <w:t>Genetický analyzátor - sekven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7</Words>
  <Characters>3291</Characters>
  <CharactersWithSpaces>384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Mgr. Ondřej Zeman</dc:creator>
  <dc:description/>
  <dc:language>en-US</dc:language>
  <cp:lastModifiedBy>Svoboda Vaclav</cp:lastModifiedBy>
  <cp:lastPrinted>2017-05-22T07:54:00Z</cp:lastPrinted>
  <dcterms:modified xsi:type="dcterms:W3CDTF">2018-08-08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