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2 ke Kupní smlouvě </w:t>
      </w:r>
    </w:p>
    <w:p>
      <w:pPr>
        <w:pStyle w:val="Normal"/>
        <w:rPr/>
      </w:pPr>
      <w:r>
        <w:rPr/>
        <w:t>Seznam modernizovaných meteorologických stanic ÚKZÚZ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6"/>
        <w:gridCol w:w="2060"/>
        <w:gridCol w:w="5529"/>
      </w:tblGrid>
      <w:tr>
        <w:trPr>
          <w:trHeight w:val="2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kalita - zkušební stani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Sídlo/kontakt na vedoucí ZS</w:t>
            </w:r>
          </w:p>
        </w:tc>
      </w:tr>
      <w:tr>
        <w:trPr>
          <w:trHeight w:val="2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Čásla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Filipov 19, Čáslav, 28601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g. Brom, tel: 737 267 28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řichovi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ažská 586, Dobřichovice, 25229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í. Frýdlová, tel: 737 267 26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oražďovi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 na ředitele OOŠO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g. J. Beránek, Ph.D., tel: 725 551 19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radec n/S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radec nad Svitavou 483, 56901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Ing. P. Říha, </w:t>
            </w:r>
            <w:hyperlink r:id="rId2">
              <w:r>
                <w:rPr>
                  <w:rStyle w:val="InternetLink"/>
                </w:rPr>
                <w:t>tel: 737</w:t>
              </w:r>
            </w:hyperlink>
            <w:r>
              <w:rPr/>
              <w:t> 267 271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hrastav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ílokostelecká 208, Dolní Chrastava, Chrastava, 46331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í. Jahodová, tel: 737 267 296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hrli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 jezu 390/3, Brno, 6644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g. Kremláčková, tel: 737 267 23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aroměři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usova 127, Jaroměřice nad Rokytnou, 67551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g. Z. Říha, tel: 720 510 142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edni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ejdecká 610, Lednice, 69144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g. Křečková, tel: 737 267 28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íp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ípa 121, 58257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. Ing. Petr, tel: 737 267 261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ysi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oskovická 450, Lysice, 67971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. Šrámek, tel: 737 267 29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lekovi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lekovice 16, Znojmo, 67181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g. Kopečná, tel: 737 267 242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rov nad Labe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rov nad Labem 420, 28916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g. Vašát, tel: 737 267 30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usté Jakarti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usté Jakartice 304/17, Malé Hoštice, Opava, 74728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g. Hartmannová, tel: 737 267 06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h. Ostro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svobození 247, Chylice, Ostrožská Nová Ves, 68724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g. Mořický, tel: 737 267 29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ěrovan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Nenakonice 435, Věrovany, 78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g. Lenka Nedomová, tel: 737 267 291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ysok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ysoká u Příbramě 129, 2624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Ing. Ivan Kokeš, tel: 737 267 </w:t>
            </w:r>
            <w:bookmarkStart w:id="0" w:name="_GoBack"/>
            <w:bookmarkEnd w:id="0"/>
            <w:r>
              <w:rPr/>
              <w:t>29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3388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3889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51:00Z</dcterms:created>
  <dc:creator>Beránek Jakub</dc:creator>
  <dc:description/>
  <dc:language>en-US</dc:language>
  <cp:lastModifiedBy>Romanová Hana</cp:lastModifiedBy>
  <dcterms:modified xsi:type="dcterms:W3CDTF">2018-08-31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