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16 ks nových sestav meteorologických stanic pro síť meteorologických stanic ÚKZÚZ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boží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ístem plnění jsou pracoviště ÚKZÚZ specifikovaná v příloze č. 2 této smlouv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pravit zboží do místa plnění, provést kompletní montáž a instalaci zboží a zaškolit obsluhu v místě plnění nejpozději do 31. 5. 2019.</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ý termín považují smluvní strany za závazný a lze jej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pravení zboží do místa plnění, kompletní montáži, instalaci a zaškolení obsluhy v místě plnění, a to na základě předávacího protokolu a vystavené faktury. Prodávající zašle kupujícímu nejpozději do 15. 12. 2018 fakturu za zboží, které do této doby kupujícímu řádně předá</w:t>
      </w:r>
      <w:bookmarkStart w:id="0" w:name="_GoBack"/>
      <w:bookmarkEnd w:id="0"/>
      <w:r>
        <w:rPr>
          <w:rFonts w:cs="Times New Roman" w:ascii="Times New Roman" w:hAnsi="Times New Roman"/>
          <w:sz w:val="24"/>
          <w:szCs w:val="24"/>
        </w:rPr>
        <w:t xml:space="preserve"> na základě předávacího protokolu. Kupující nepřipouští zálohy či jakékoliv platby před dodáním zboží. V ceně zboží bude zahrnuta doprava do místa plnění, kompletní montáž a instalace a zaškolení obsluhy v místě plněn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nebo jeho části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nebo jeho část převzít, pokud zboží nevykazuje vady a nedodělky, a je v plném rozsahu schopno plnit svůj účel.  </w:t>
      </w:r>
    </w:p>
    <w:p>
      <w:pPr>
        <w:pStyle w:val="ListParagraph"/>
        <w:numPr>
          <w:ilvl w:val="0"/>
          <w:numId w:val="3"/>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zboží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4"/>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minimálně 24 měsíců) ode dne předání zbož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Prodávající je poté povinen na své náklady reagovat do 24 hodin a učinit servisní zásah do 72 hodin od nahlášení vad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přístroje dle čl. III., a to ve výši </w:t>
        <w:br/>
        <w:t xml:space="preserve">0,05 % z ceny za zboží včetně DPH dle čl. IV. odst. 1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 zadávací dokumentaci a nabídce k veřejné zakázce s názvem „Dodávka 16 ks meteorologických stanic“; v případě rozporu mezi textem smlouvy bude mít text výzvy a nabídky přednos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í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a č. 1 – nabíd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a č. 2 – seznam pracovišť</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nextPage"/>
      <w:pgSz w:w="11906" w:h="16838"/>
      <w:pgMar w:left="1417" w:right="1417" w:gutter="0" w:header="0" w:top="141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4</Pages>
  <Words>1276</Words>
  <Characters>7530</Characters>
  <CharactersWithSpaces>8789</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34:00Z</dcterms:created>
  <dc:creator>User</dc:creator>
  <dc:description/>
  <dc:language>en-US</dc:language>
  <cp:lastModifiedBy>Czerná Eva</cp:lastModifiedBy>
  <cp:lastPrinted>2018-08-30T11:09:00Z</cp:lastPrinted>
  <dcterms:modified xsi:type="dcterms:W3CDTF">2018-08-30T11: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