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Depozitárně expoziční objekt NZM v Ostravě - TDI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Depozitárně expoziční objekt NZM v Ostravě. - TDI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9C4BD2-B7D2-470E-BB45-2BEDF820C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3</Words>
  <Characters>2286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9:00Z</dcterms:created>
  <dc:creator/>
  <dc:description/>
  <dc:language>en-US</dc:language>
  <cp:lastModifiedBy/>
  <dcterms:modified xsi:type="dcterms:W3CDTF">2018-08-31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