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lenů realizačního týmu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členů realizačního týmu</w:t>
      </w:r>
    </w:p>
    <w:p>
      <w:pPr>
        <w:pStyle w:val="2nesltext"/>
        <w:rPr/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lang w:bidi="en-US"/>
        </w:rPr>
        <w:t>Depozitárně expoziční objekt NZM v Ostravě - TDI</w:t>
      </w:r>
      <w:r>
        <w:rPr/>
        <w:t>, tímto čestně prohlašuje, že </w:t>
      </w:r>
      <w:r>
        <w:rPr>
          <w:rFonts w:asciiTheme="minorHAnsi" w:hAnsiTheme="minorHAnsi"/>
        </w:rPr>
        <w:t xml:space="preserve">na plnění veřejné zakázky se budou podílet </w:t>
      </w:r>
      <w:r>
        <w:rPr/>
        <w:t xml:space="preserve">tyto osoby (realizační tým splňující požadavky zadavatele na vzdělání a odbornou kvalifikaci osob uvedené v dokumentaci výběrového řízení): 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OSOBA VYKONÁVAJÍCÍ FUNKCI TDI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04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zákona č. 360/1992 Sb., o výkonu povolání autorizovaných architektů a o výkonu povolání autorizovaných inženýrů a techniků činných ve výstavbě, ve znění pozdějších předpisů (dále jen „autorizační zákon“)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ktualizovatPole "[Obor autorizace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Obor autorizace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svědčení o autorizaci č.: </w:t>
            </w: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dokumentaci výběrového říz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dokumentaci výběrového říz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ovi výběrové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</w:r>
    <w:bookmarkStart w:id="0" w:name="_GoBack"/>
    <w:bookmarkEnd w:id="0"/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</w:r>
    <w:bookmarkStart w:id="1" w:name="_GoBack"/>
    <w:bookmarkEnd w:id="1"/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1</Words>
  <Characters>190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8-08-31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