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1 dokumentace výběrového řízení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Depozitárně expoziční objekt NZM v Ostravě - TDI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Zpracování ceny plnění veřejné zakázky</w:t>
            </w:r>
          </w:p>
        </w:tc>
      </w:tr>
      <w:tr>
        <w:trPr>
          <w:trHeight w:val="458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lková cena v Kč bez DPH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46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azba DPH v %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46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Výše DPH v K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8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lková cena v Kč včetně DPH (nabídková ce</w:t>
            </w:r>
            <w:bookmarkStart w:id="0" w:name="_GoBack"/>
            <w:bookmarkEnd w:id="0"/>
            <w:r>
              <w:rPr>
                <w:rFonts w:ascii="Calibri" w:hAnsi="Calibri"/>
                <w:b/>
                <w:sz w:val="22"/>
                <w:szCs w:val="20"/>
              </w:rPr>
              <w:t>na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výběrového řízení – p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F0B3EA-B9DB-471C-A152-A22D5B34E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7</Words>
  <Characters>1640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0:00Z</dcterms:created>
  <dc:creator/>
  <dc:description/>
  <dc:language>en-US</dc:language>
  <cp:lastModifiedBy/>
  <dcterms:modified xsi:type="dcterms:W3CDTF">2018-08-31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