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rojektová dokumentace a soupis prací</w:t>
      </w:r>
    </w:p>
    <w:p>
      <w:pPr>
        <w:pStyle w:val="2nesltext"/>
        <w:spacing w:before="240" w:after="600"/>
        <w:rPr>
          <w:b/>
          <w:b/>
          <w:sz w:val="28"/>
        </w:rPr>
      </w:pPr>
      <w:r>
        <w:rPr/>
        <w:t>Projektová dokumentace a soupis prací jsou uveřejněny na profilu zadavatele v rámci zadávacího řízení veřejné zakázky na zhotovitele stavby „Depozitárně expoziční objekt NZM v Ostravě</w:t>
      </w:r>
      <w:r>
        <w:rPr>
          <w:rFonts w:asciiTheme="minorHAnsi" w:hAnsiTheme="minorHAnsi"/>
        </w:rPr>
        <w:t>“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 xml:space="preserve">na internetové adrese: </w:t>
      </w:r>
      <w:hyperlink r:id="rId2">
        <w:r>
          <w:rPr>
            <w:rStyle w:val="InternetLink"/>
            <w:rFonts w:asciiTheme="minorHAnsi" w:hAnsiTheme="minorHAnsi"/>
          </w:rPr>
          <w:t>https://zakazky.eagri.cz/contract_display_10732.html</w:t>
        </w:r>
      </w:hyperlink>
      <w:r>
        <w:rPr>
          <w:rFonts w:asciiTheme="minorHAnsi" w:hAnsiTheme="minorHAnsi"/>
        </w:rPr>
        <w:t xml:space="preserve"> v sekci „Zadávací dokumentace“. Zadavatel upozorňuje, že v rámci daného zadávacího řízení došlo ze strany zadavatele k několika vysvětlením a změnám této projektové dokumentace a soupisu prací, přičemž tyto vysvětlení a změny jsou rovněž uveřeněny na v předchozí větě uvedené internetové adrese v sekci „Vysvětlení, doplnění, změny zadávací dokumentace“ a zadavatel doporučuje se s nimi seznámit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073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7232C-39F9-44C4-BFD7-A9C91C9FA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08-3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