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TNÉ PROHLÁŠENÍ K ZÁKLADNÍ A PROFESNÍ ZPŮSOBILOS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ECHNICKÝM KVALIFIKAČNÍM PŘEDPOKLADŮ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: ČR – Ústřední a kontrolní zkušební ústav zemědělský, organizační složka státu, IČ: 00020338, sídlo: Hroznová 63/2, 656 06 Brn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zev veřejné zakázky: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účastníka, jeho sídlo a IČ: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specifikovaný dodavatel, čestn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působilým k plnění veřejné zakázky v souladu s ust. § 74 odst. 1 zákona č. 134/2016 Sb., o zadávání veřejných zakázek, dále jen ZZVZ, neboť se nejedná o dodavatele, který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v zemi svého sídla v posledních 5 letech před zahájením zadávacího řízení pravomocně odsouzen pro trestný čin uvedený v příloze č. 3 k ZZVZ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 v České republice nebo v zemi svého sídla v evidenci daní zachycen splatný daňový nedoplatek </w:t>
      </w:r>
      <w:r>
        <w:rPr>
          <w:rFonts w:cs="Times New Roman" w:ascii="Times New Roman" w:hAnsi="Times New Roman"/>
          <w:bCs/>
          <w:sz w:val="24"/>
          <w:szCs w:val="24"/>
        </w:rPr>
        <w:t>(§ 74 odst. 1 písm. b) ZZVZ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 v České republice nebo v zemi svého sídla splatný nedoplatek na pojistném nebo na penále na veřejné zdravotní pojištění </w:t>
      </w:r>
      <w:r>
        <w:rPr>
          <w:rFonts w:cs="Times New Roman" w:ascii="Times New Roman" w:hAnsi="Times New Roman"/>
          <w:bCs/>
          <w:sz w:val="24"/>
          <w:szCs w:val="24"/>
        </w:rPr>
        <w:t>(§ 74 odst. 1 písm. c) ZZVZ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 v České republice nebo v zemi svého sídla splatný nedoplatek na pojistném nebo na penále na sociální zabezpečení a příspěvku na státní politiku zaměstnanosti </w:t>
      </w:r>
      <w:r>
        <w:rPr>
          <w:rFonts w:cs="Times New Roman" w:ascii="Times New Roman" w:hAnsi="Times New Roman"/>
          <w:bCs/>
          <w:sz w:val="24"/>
          <w:szCs w:val="24"/>
        </w:rPr>
        <w:t>(§ 74 odst. 1 písm. d) ZZVZ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 </w:t>
      </w:r>
      <w:r>
        <w:rPr>
          <w:rFonts w:cs="Times New Roman" w:ascii="Times New Roman" w:hAnsi="Times New Roman"/>
          <w:bCs/>
          <w:sz w:val="24"/>
          <w:szCs w:val="24"/>
        </w:rPr>
        <w:t>(§ 74 odst. 1 písm. e) ZZVZ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rofesně způsobilým k plnění veřejné zakázky v souladu s ust. § 77 ZZVZ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e technickou kvalifikaci dle ust. § 79 ZZV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e, že na vyzvání zadavatele předloží veškeré doklady požadované zadavatelem v  Zadávací dokumentaci v originále nebo úředně ověřené kop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dne 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odpis osoby oprávněné jednat jménem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TNÉ PROHLÁŠENÍ K ZÁKLADNÍ  ZPŮSOBILOST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 ČLENY STATUTÁRNÍIHO ORGÁNU PRÁVNICKÉ OSOB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davatel: ČR – Ústřední a kontrolní zkušební ústav zemědělský, organizační složka státu, IČ: 00020338, sídlo: Hroznová 63/2, 656 06 Brn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ev veřejné zakázky: 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účastníka, jeho sídlo a IČ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hlašuji místopřísežně, že jako člen statutárního orgánu účastníka o předmětnou veřejnou zakázku splňuji základní způsobilost ve smyslu § 74 odst. 1 písm. a)  zákona č. 134/2016 Sb., o zadávání veřejných zakázek, dále jen zákon, neboť jse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ebyl v zemi svého sídla v posledních 5 letech před zahájením zadávacího řízení pravomocně odsouzen pro trestný čin uvedený v příl. č 3 tohoto zákona nebo obdobný trestný čin podle právního řádu země sídla dodavatele; k zahlazeným odsouzením se nepřihlíž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..………dne 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Jméno a podpis osoby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6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05</Words>
  <Characters>2394</Characters>
  <CharactersWithSpaces>27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19:00Z</dcterms:created>
  <dc:creator>Wágnerová Jana</dc:creator>
  <dc:description/>
  <dc:language>en-US</dc:language>
  <cp:lastModifiedBy>Romanová Hana</cp:lastModifiedBy>
  <cp:lastPrinted>2017-04-11T12:48:00Z</cp:lastPrinted>
  <dcterms:modified xsi:type="dcterms:W3CDTF">2018-09-03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