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říloha smlouv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účastníka o akceptaci požadavků a podmínek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eřejné zakázky: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řijímá veškeré požadavky a podmínky zadavatele uvedené v zadávací dokumentaci. Zároveň se uchazeč zavazuje dodržet veškeré návrhy svých závazků uvedených ve své nabídce.  V případě, že dojde v rámci smlouvy k neupravení některého závazku či údaje nebo podmínky, plně platí požadavky zadávací dokumenta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prohlášení tvoří nedílnou přílohu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....................................d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21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1:00Z</dcterms:created>
  <dc:creator>Wágnerová Jana</dc:creator>
  <dc:description/>
  <dc:language>en-US</dc:language>
  <cp:lastModifiedBy>Wágnerová Jana</cp:lastModifiedBy>
  <dcterms:modified xsi:type="dcterms:W3CDTF">2018-05-2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