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Odpověď na doplňující dotazy k části veřejné zakázky „Realizace fotografií a videí pro projekt Ryba na talíř pro roky 2018 a 2019“ ze dne 30. 8. 2018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rFonts w:ascii="Calibri" w:hAnsi="Calibri" w:cs="Calibri"/>
        </w:rPr>
      </w:pPr>
      <w:r>
        <w:rPr/>
        <w:t xml:space="preserve">Otázka: 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Je možné nám zaslat podklady k logu kampaně Ryba na talíř? (logo v křivkách, logomanuál a specifikaci použitých fontů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Odpověď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V příloze k tomuto dokumentu naleznete logomanuál pro logo kampaně Ryba na talíř</w:t>
      </w:r>
      <w:bookmarkStart w:id="0" w:name="_GoBack"/>
      <w:bookmarkEnd w:id="0"/>
      <w:r>
        <w:rPr>
          <w:b/>
        </w:rPr>
        <w:t>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Otázka: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Jak často bude při realizaci projektu Dodavatel předkládat návrhy receptů? Bude všech 104 receptů vybráno, z návrhů Dodavatele, na začátku projektu?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Odpověď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Návrhy receptů budou předkládány na základě písemných objednávek, které bude dodavateli doručovány nejméně 14 kalendářních dnů před samotnou realizací. V objednávkách bude specifikován počet zpracovávaných receptů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Otázka:</w:t>
      </w:r>
      <w:r>
        <w:rPr>
          <w:b/>
        </w:rPr>
        <w:t xml:space="preserve"> 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S jakou frekvencí bude Dodavatel předkládat Zadavateli výstupy (fotografie, videa)?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Odpověď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Frekvence výstupů není přesně stanovena a bude se odvíjet od aktuální situace. Zadavatel bude vždy informovat dodavatele formou písemné objednávky s konkrétními položkami dle Katalogového listu minimálně 14 kalendářních dnů před požadovanou realizací. V této objednávce bude specifikován i termín dodání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S pozdrave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áclav Pavliš</w:t>
      </w:r>
    </w:p>
    <w:p>
      <w:pPr>
        <w:pStyle w:val="Default"/>
        <w:rPr/>
      </w:pPr>
      <w:r>
        <w:rPr/>
        <w:t>Zařízení služeb MZe s.p.o.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0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8055610</wp:posOffset>
          </wp:positionV>
          <wp:extent cx="3867150" cy="3143250"/>
          <wp:effectExtent l="0" t="0" r="0" b="0"/>
          <wp:wrapNone/>
          <wp:docPr id="2" name="Obrázek 3" descr="list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ist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14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9845</wp:posOffset>
          </wp:positionV>
          <wp:extent cx="2190750" cy="438150"/>
          <wp:effectExtent l="0" t="0" r="0" b="0"/>
          <wp:wrapNone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řízení služeb MZe s.p.o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ěšnov 65/17, 110 00 Praha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@zsmze.cz │www.zsmze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7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7cbe"/>
    <w:rPr/>
  </w:style>
  <w:style w:type="character" w:styleId="InternetLink">
    <w:name w:val="Hyperlink"/>
    <w:basedOn w:val="DefaultParagraphFont"/>
    <w:uiPriority w:val="99"/>
    <w:unhideWhenUsed/>
    <w:rsid w:val="00946e66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8610c7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7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10c7"/>
    <w:pPr>
      <w:jc w:val="both"/>
    </w:pPr>
    <w:rPr>
      <w:rFonts w:ascii="Arial" w:hAnsi="Arial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dd7c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d7c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46e6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755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4f15a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b0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7:00Z</dcterms:created>
  <dc:creator>lucie.sobolova@zsmze.cz</dc:creator>
  <dc:description/>
  <dc:language>en-US</dc:language>
  <cp:lastModifiedBy>Václav Pavliš</cp:lastModifiedBy>
  <cp:lastPrinted>2018-02-20T14:24:00Z</cp:lastPrinted>
  <dcterms:modified xsi:type="dcterms:W3CDTF">2018-09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