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 xml:space="preserve">Provedení ověření auditu - účetní závěrky a Výroční zprávy podniku Povodí Labe, státní podnik 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za kalendářní roky 2019 - 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8-09-04T09:24:00Z</dcterms:modified>
  <cp:revision>26</cp:revision>
  <dc:subject/>
  <dc:title>Krycí list nabídky</dc:title>
</cp:coreProperties>
</file>