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á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 xml:space="preserve">Technickobezpečnostní dohled nad vodními díly ve správě 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vodí Ohře, státní podnik, v letech 2019 - 2022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azeč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, resp. místo podnikán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ní oso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kontaktní oso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azeč se uchází o danou část veřejné zakázky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>
          <w:trHeight w:val="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chazeč vypl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 </w:t>
            </w:r>
            <w:r>
              <w:rPr>
                <w:rFonts w:cs="Arial" w:ascii="Arial" w:hAnsi="Arial"/>
                <w:b/>
              </w:rPr>
              <w:t>+ n</w:t>
            </w:r>
            <w:r>
              <w:rPr>
                <w:rFonts w:cs="Arial" w:ascii="Arial" w:hAnsi="Arial"/>
                <w:b/>
                <w:sz w:val="22"/>
                <w:szCs w:val="22"/>
              </w:rPr>
              <w:t>abídkovou cenu v Kč bez DPH pro danou část zakázk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část Technickobezpečnostní dohled nad vodními díly               I.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část Technickobezpečnostní dohled nad vodními díly II.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část Technickobezpečnostní dohled nad vodními díly III. a IV.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7:00Z</dcterms:created>
  <dc:creator>RMiskovska</dc:creator>
  <dc:description/>
  <cp:keywords/>
  <dc:language>en-US</dc:language>
  <cp:lastModifiedBy>Chmelík Martin</cp:lastModifiedBy>
  <dcterms:modified xsi:type="dcterms:W3CDTF">2018-09-06T08:19:00Z</dcterms:modified>
  <cp:revision>19</cp:revision>
  <dc:subject/>
  <dc:title/>
</cp:coreProperties>
</file>