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 xml:space="preserve">Technickobezpečnostní dohled nad vodními díly ve správě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vodí Ohře, státní podnik, v letech 2019 - 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chnickobezpečnostní dohled nad vodními díly ve správě Povodí Ohře, státní podnik, v letech 2019 - 202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1512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0C195-A991-47FF-90DE-0433326F6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8-09-06T08:1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