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kázka:     </w:t>
      </w:r>
      <w:bookmarkStart w:id="0" w:name="_GoBack"/>
      <w:bookmarkEnd w:id="0"/>
      <w:r>
        <w:rPr>
          <w:rFonts w:cs="Arial" w:ascii="Arial" w:hAnsi="Arial"/>
          <w:b/>
          <w:sz w:val="24"/>
        </w:rPr>
        <w:t>Technickobezpečnostní dohled nad vodními díly ve správě Povodí Ohře, státní podnik, v letech 2019 - 202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90856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8</Words>
  <Characters>818</Characters>
  <CharactersWithSpaces>955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8-09-06T08:1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