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konstrukce přečerpávací stanice v areálu VÚRV, v.v.i. Praha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 / +420 778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424 0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9-0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