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konstrukce přečerpávací stanice v areálu VÚRV, v.v.i. Praha - Ruzyn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přečerpávací stanice v areálu VÚRV, v.v.i. Praha - Ruzyně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přečerpávací stanice v areálu VÚRV, v.v.i. Praha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9-06T08:03:00Z</dcterms:modified>
  <cp:revision>5</cp:revision>
  <dc:subject/>
  <dc:title/>
</cp:coreProperties>
</file>