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left"/>
        <w:rPr>
          <w:b/>
          <w:b/>
          <w:bCs/>
        </w:rPr>
      </w:pPr>
      <w:r>
        <w:rPr>
          <w:b/>
          <w:bCs/>
        </w:rPr>
        <w:t>REKONSTRUKCE PŘEČERPÁVACÍHO OBJEKTU VÚRV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left"/>
        <w:rPr>
          <w:b/>
          <w:b/>
          <w:bCs/>
          <w:sz w:val="28"/>
        </w:rPr>
      </w:pPr>
      <w:r>
        <w:rPr>
          <w:b/>
          <w:bCs/>
        </w:rPr>
        <w:t>1.3.01 - TECHNICKÁ ZPRÁVA - ELEKTROINSTALACE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sz w:val="32"/>
        </w:rPr>
      </w:pPr>
      <w:r>
        <w:rPr>
          <w:b/>
          <w:u w:val="single"/>
        </w:rPr>
        <w:t>1. Všeobecná část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Tato dokumentace řeší rekonstrukci silnoproudé elektroinstalace v přečerpávací stanici v Praze - Ruzyni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Návrh elektroinstalace je zpracován v rozsahu DSP, dle podkladů a požadavků předaných vedoucím projektantem, objednatelem a získaných při průzkumu na stavbě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. Údaje o provozních podmínk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lektrická síť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provozní napájení nn:</w:t>
        <w:tab/>
        <w:tab/>
        <w:tab/>
        <w:t>3 PEN AC 50 Hz 400V/TN-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PEN AC 50 Hz 400V/TN-C-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3 PEN AC 50 Hz 400V/TN-S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chrana před úrazem el. proudem</w:t>
      </w:r>
    </w:p>
    <w:p>
      <w:pPr>
        <w:pStyle w:val="Normal"/>
        <w:ind w:left="1068" w:hanging="1068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(ČSN 33 200-4-41 ed.2):</w:t>
        <w:tab/>
        <w:tab/>
        <w:tab/>
        <w:t>zařízení do 1000 V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základn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 soustavě TNC, TN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matickým odpojením od zdroje</w:t>
      </w:r>
    </w:p>
    <w:p>
      <w:pPr>
        <w:pStyle w:val="Normal"/>
        <w:ind w:left="5196" w:hanging="0"/>
        <w:jc w:val="both"/>
        <w:rPr>
          <w:sz w:val="24"/>
        </w:rPr>
      </w:pPr>
      <w:r>
        <w:rPr>
          <w:sz w:val="24"/>
        </w:rPr>
        <w:t>zvýšená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 soustavě TNC, T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utomatickým odpojením od zdroje</w:t>
      </w:r>
    </w:p>
    <w:p>
      <w:pPr>
        <w:pStyle w:val="Normal"/>
        <w:ind w:left="5556" w:hanging="0"/>
        <w:jc w:val="both"/>
        <w:rPr>
          <w:sz w:val="24"/>
        </w:rPr>
      </w:pPr>
      <w:r>
        <w:rPr>
          <w:sz w:val="24"/>
        </w:rPr>
        <w:t>a doplňujícím pospojováním resp. proudovými chrániči</w:t>
      </w:r>
    </w:p>
    <w:p>
      <w:pPr>
        <w:pStyle w:val="Normal"/>
        <w:ind w:left="55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chrana proti účinkům SEMP:</w:t>
        <w:tab/>
        <w:tab/>
        <w:t>třídy ochran: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B-C-D s omezením přepětí a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použitím selektivních ochran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úrovně: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4kV-1,5kV-1kV-0,5kV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Typ uzemňovací soustavy:</w:t>
        <w:tab/>
        <w:tab/>
        <w:t>společná uzemňovací soustava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pracovní a ochranná pro zařízení do1kV. 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Stupeň zabezpečení dodávky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el. energie:</w:t>
        <w:tab/>
        <w:tab/>
        <w:tab/>
        <w:tab/>
        <w:t>3 dle ČSN 341610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Úbytek napětí na spotřebičích:</w:t>
        <w:tab/>
        <w:tab/>
        <w:t>max 5%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709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709" w:hanging="0"/>
        <w:jc w:val="left"/>
        <w:rPr/>
      </w:pPr>
      <w:r>
        <w:rPr/>
        <w:t xml:space="preserve">                                                        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709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709" w:hanging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b/>
          <w:bCs/>
          <w:u w:val="single"/>
        </w:rPr>
        <w:t>Energetická bilance:</w:t>
      </w:r>
      <w:r>
        <w:rPr/>
        <w:t xml:space="preserve">    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3544" w:leader="none"/>
        </w:tabs>
        <w:rPr/>
      </w:pPr>
      <w:r>
        <w:rPr/>
        <w:t>-  osvětlení</w:t>
        <w:tab/>
        <w:t>2,0 kW</w:t>
      </w:r>
    </w:p>
    <w:p>
      <w:pPr>
        <w:pStyle w:val="TextBody"/>
        <w:tabs>
          <w:tab w:val="clear" w:pos="709"/>
          <w:tab w:val="left" w:pos="851" w:leader="none"/>
          <w:tab w:val="left" w:pos="3544" w:leader="none"/>
        </w:tabs>
        <w:rPr/>
      </w:pPr>
      <w:r>
        <w:rPr/>
        <w:t>-  zásuvkové vývody</w:t>
        <w:tab/>
        <w:t>4,0 kW</w:t>
      </w:r>
    </w:p>
    <w:p>
      <w:pPr>
        <w:pStyle w:val="TextBody"/>
        <w:tabs>
          <w:tab w:val="clear" w:pos="709"/>
          <w:tab w:val="left" w:pos="851" w:leader="none"/>
          <w:tab w:val="left" w:pos="3544" w:leader="none"/>
        </w:tabs>
        <w:rPr/>
      </w:pPr>
      <w:r>
        <w:rPr/>
        <w:t>-  ostatní technologická zař.               4,0 kW</w:t>
      </w:r>
    </w:p>
    <w:p>
      <w:pPr>
        <w:pStyle w:val="TextBody"/>
        <w:tabs>
          <w:tab w:val="clear" w:pos="709"/>
          <w:tab w:val="left" w:pos="851" w:leader="none"/>
          <w:tab w:val="left" w:pos="3544" w:leader="none"/>
        </w:tabs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b/>
          <w:bCs/>
        </w:rPr>
        <w:t>Pi = 10,0 kW</w:t>
      </w:r>
      <w:r>
        <w:rPr/>
        <w:t xml:space="preserve">               </w:t>
      </w:r>
      <w:r>
        <w:rPr>
          <w:b/>
          <w:bCs/>
        </w:rPr>
        <w:t xml:space="preserve">Psmax = 10,0  x  0,6  =  6,0 kW   </w:t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/>
        <w:t>Vzhledem k maximálnímu soudobému příkonu včetně event. rezervy je stávající jištění pro rozvaděč R1 3x25 A, vyhovující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jekt řeší: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světelnou a zásuvkovou el. instalaci v objektu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napojení pro zařízení ZTI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rozváděč  </w:t>
      </w:r>
      <w:r>
        <w:rPr>
          <w:bCs/>
        </w:rPr>
        <w:t xml:space="preserve">R1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napojení technologických zařízení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Projekt neřeší: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  <w:tab w:val="left" w:pos="6379" w:leader="none"/>
        </w:tabs>
        <w:jc w:val="left"/>
        <w:rPr>
          <w:bCs/>
        </w:rPr>
      </w:pPr>
      <w:r>
        <w:rPr>
          <w:bCs/>
        </w:rPr>
        <w:t>přípojku silnoproudu z distribučního rozvodu NN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  <w:tab w:val="left" w:pos="6379" w:leader="none"/>
        </w:tabs>
        <w:rPr/>
      </w:pPr>
      <w:r>
        <w:rPr/>
        <w:t>slaboproud a M+R</w:t>
      </w:r>
    </w:p>
    <w:p>
      <w:pPr>
        <w:pStyle w:val="TextBody"/>
        <w:tabs>
          <w:tab w:val="clear" w:pos="709"/>
          <w:tab w:val="left" w:pos="426" w:leader="none"/>
          <w:tab w:val="left" w:pos="637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Podklady pro projekt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      </w:t>
      </w:r>
      <w:r>
        <w:rPr/>
        <w:t>-    stavební výkresy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      </w:t>
      </w:r>
      <w:r>
        <w:rPr/>
        <w:t xml:space="preserve">-    požadavky ved. projektanta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360" w:hanging="0"/>
        <w:rPr/>
      </w:pPr>
      <w:r>
        <w:rPr/>
        <w:t>-    požadavky investora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6379" w:leader="none"/>
        </w:tabs>
        <w:ind w:left="360" w:hanging="0"/>
        <w:rPr/>
      </w:pPr>
      <w:r>
        <w:rPr/>
        <w:t>-    normy platné v době zpracování projektu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637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 Popis technického řešení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3.1 Světelná a zásuvková instalace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Celkové osvětlení je navrženo dle normy ČSN EN 12464-1. Zařazení prostoru a intenzita osvětlení odpovídá požadavkům této normy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Pro napojení silnoproudých rozvodů je navržen rozváděč R1, osazený v pilíři před vstupem do stanice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Osvětlení je navrženo pro svítidla osazené kompaktními resp. lineárními zářivkami (viz. legenda a výběr uživatele). Konkrétní typy svítidel si určí stavebník. Navržená svítidla jsou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Osvětlení se bude ovládat od vchodu 1. pól. sériovým přepínačem.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Pro možnost připojení přenosných spotřebičů jsou navrženy zásuvky. Pro napojení větších spotřebičů slouží zásuvky, napojené na samostatný okruh. Pro napojení 3 fázových zařízení jsou navržené zásuvky 400V/16A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Instalace je v celém rozsahu navržena celoplastovými kabely CYKY uloženými pod omítkou.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 xml:space="preserve">Napojení technologických zařízení ZTI je provedeno přímo z rozvaděčů R1.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3.2 Rozváděče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Rozváděč R1 je navržen jako plastová rozvodnice v zapuštěném provedení s krytím IP40. Rozváděč je vybaven hlavním vypínačem, přepěťovou ochranou typ B+C, jednotlivé vývody jsou jištěny jističi, zásuvkové obvody jsou jištěny přes proudový chránič. Všechny přístroje jsou navrženy v provedení k upevnění na montážní lištu. Umístění rozvaděče RD je patrné z výkresové části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3.3 Ochrana před úrazem elektrickým proudem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Ochrana před úrazem el. proudem je navržena dle normy ČSN 33 2000-4-41 ed.2, základní: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s automatickým odpojením od zdroje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Všechny zásuvkové rozvody jsou navíc vybaveny zvýšenou ochrannou, proudovým chráničem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Proudové chrániče jsou navrženy v provedení „G“, které zabraňuje nežádoucím vypnutím zejména při bouřkách a při krátkodobých chybných nadproudech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Ve stanici bude navíc provedeno ochranné pospojování potrubí, žlabů apod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  <w:t>Pospojování bude provedeno vodičem CY 4 - 6mm</w:t>
      </w:r>
      <w:r>
        <w:rPr>
          <w:vertAlign w:val="superscript"/>
        </w:rPr>
        <w:t>2</w:t>
      </w:r>
      <w:r>
        <w:rPr/>
        <w:t xml:space="preserve"> - ZŽ, uloženým na povrchu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/>
          <w:u w:val="single"/>
        </w:rPr>
        <w:t xml:space="preserve">3.4 Přípojka NN 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  <w:t>Není předmětem tohoto projektu. Připojení bude provedeno ze  stávajícího rozvodu uživatele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/>
          <w:u w:val="single"/>
        </w:rPr>
        <w:t>4. Závěr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  <w:t>Všechna zařízení musí splňovat požadavky norem ČSN. Při provádění montážních prací musí být dodrženy ustanovení platných norem ČSN a předpisů BOZ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  <w:t>Před uvedením zařízení do provozu musí být provedena revizní zkouška a vyhotovena revizní zpráva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  <w:t xml:space="preserve">Kladno, srpen 2018                                                                        </w:t>
        <w:tab/>
        <w:tab/>
        <w:t xml:space="preserve">     Miroslav Stehlík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bCs/>
        </w:rPr>
        <w:tab/>
        <w:tab/>
        <w:t xml:space="preserve">         ELEKTRO-CONSULT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5529" w:leader="none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556"/>
        </w:tabs>
        <w:ind w:left="55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240" w:after="240"/>
      <w:ind w:hanging="851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851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caps/>
      <w:sz w:val="24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</w:pPr>
    <w:rPr>
      <w:i/>
      <w:sz w:val="24"/>
    </w:rPr>
  </w:style>
  <w:style w:type="paragraph" w:styleId="St">
    <w:name w:val="Část"/>
    <w:basedOn w:val="TextBody"/>
    <w:qFormat/>
    <w:pPr>
      <w:tabs>
        <w:tab w:val="left" w:pos="709" w:leader="none"/>
      </w:tabs>
    </w:pPr>
    <w:rPr>
      <w:b/>
      <w:caps/>
      <w:sz w:val="32"/>
    </w:rPr>
  </w:style>
  <w:style w:type="paragraph" w:styleId="Zkaznk">
    <w:name w:val="Zákazník"/>
    <w:basedOn w:val="TextBody"/>
    <w:qFormat/>
    <w:pPr>
      <w:spacing w:before="0" w:after="120"/>
    </w:pPr>
    <w:rPr>
      <w:b/>
      <w:sz w:val="48"/>
    </w:rPr>
  </w:style>
  <w:style w:type="paragraph" w:styleId="Stupe">
    <w:name w:val="Stupeň"/>
    <w:basedOn w:val="TextBody"/>
    <w:qFormat/>
    <w:pPr/>
    <w:rPr>
      <w:i/>
      <w:caps/>
      <w:sz w:val="40"/>
    </w:rPr>
  </w:style>
  <w:style w:type="paragraph" w:styleId="Zakzka">
    <w:name w:val="Zakázka"/>
    <w:basedOn w:val="Zkaznk"/>
    <w:qFormat/>
    <w:pPr/>
    <w:rPr>
      <w:sz w:val="60"/>
    </w:rPr>
  </w:style>
  <w:style w:type="paragraph" w:styleId="Objekt">
    <w:name w:val="Objekt"/>
    <w:basedOn w:val="TextBody"/>
    <w:qFormat/>
    <w:pPr>
      <w:spacing w:before="120" w:after="120"/>
    </w:pPr>
    <w:rPr>
      <w:b/>
      <w:sz w:val="28"/>
    </w:rPr>
  </w:style>
  <w:style w:type="paragraph" w:styleId="Profese">
    <w:name w:val="Profese"/>
    <w:basedOn w:val="TextBody"/>
    <w:qFormat/>
    <w:pPr>
      <w:tabs>
        <w:tab w:val="left" w:pos="709" w:leader="none"/>
      </w:tabs>
    </w:pPr>
    <w:rPr>
      <w:b/>
      <w:caps/>
      <w:sz w:val="28"/>
    </w:rPr>
  </w:style>
  <w:style w:type="paragraph" w:styleId="SlovanNadpis1">
    <w:name w:val="Číslovaný Nadpis 1"/>
    <w:qFormat/>
    <w:pPr>
      <w:keepNext w:val="true"/>
      <w:widowControl/>
      <w:numPr>
        <w:ilvl w:val="0"/>
        <w:numId w:val="4"/>
      </w:numPr>
      <w:tabs>
        <w:tab w:val="clear" w:pos="709"/>
        <w:tab w:val="left" w:pos="1134" w:leader="none"/>
      </w:tabs>
      <w:bidi w:val="0"/>
      <w:spacing w:before="240" w:after="60"/>
      <w:outlineLvl w:val="0"/>
    </w:pPr>
    <w:rPr>
      <w:rFonts w:ascii="FuturaT;Trebuchet MS" w:hAnsi="FuturaT;Trebuchet MS" w:eastAsia="Times New Roman" w:cs="FuturaT;Trebuchet MS"/>
      <w:b/>
      <w:color w:val="auto"/>
      <w:sz w:val="28"/>
      <w:szCs w:val="20"/>
      <w:lang w:val="cs-CZ" w:bidi="ar-SA" w:eastAsia="zh-CN"/>
    </w:rPr>
  </w:style>
  <w:style w:type="paragraph" w:styleId="SlovanNadpis2">
    <w:name w:val="Číslovaný Nadpis 2"/>
    <w:next w:val="Normal"/>
    <w:qFormat/>
    <w:pPr>
      <w:keepNext w:val="true"/>
      <w:widowControl/>
      <w:numPr>
        <w:ilvl w:val="0"/>
        <w:numId w:val="4"/>
      </w:numPr>
      <w:bidi w:val="0"/>
      <w:spacing w:before="240" w:after="60"/>
      <w:outlineLvl w:val="1"/>
    </w:pPr>
    <w:rPr>
      <w:rFonts w:ascii="FuturaT;Trebuchet MS" w:hAnsi="FuturaT;Trebuchet MS" w:eastAsia="Times New Roman" w:cs="FuturaT;Trebuchet MS"/>
      <w:b/>
      <w:color w:val="auto"/>
      <w:sz w:val="26"/>
      <w:szCs w:val="20"/>
      <w:lang w:val="cs-CZ" w:bidi="ar-SA" w:eastAsia="zh-CN"/>
    </w:rPr>
  </w:style>
  <w:style w:type="paragraph" w:styleId="SlovanNadpis3">
    <w:name w:val="Číslovaný Nadpis 3"/>
    <w:next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1134" w:leader="none"/>
      </w:tabs>
      <w:bidi w:val="0"/>
      <w:spacing w:before="120" w:after="60"/>
      <w:outlineLvl w:val="2"/>
    </w:pPr>
    <w:rPr>
      <w:rFonts w:ascii="FuturaT;Trebuchet MS" w:hAnsi="FuturaT;Trebuchet MS" w:eastAsia="Times New Roman" w:cs="FuturaT;Trebuchet MS"/>
      <w:b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OSV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1:00Z</dcterms:created>
  <dc:creator>MPC</dc:creator>
  <dc:description/>
  <cp:keywords/>
  <dc:language>en-US</dc:language>
  <cp:lastModifiedBy>Stehlik</cp:lastModifiedBy>
  <cp:lastPrinted>2013-09-23T16:02:00Z</cp:lastPrinted>
  <dcterms:modified xsi:type="dcterms:W3CDTF">2018-07-31T11:21:00Z</dcterms:modified>
  <cp:revision>55</cp:revision>
  <dc:subject/>
  <dc:title>ŠKODA,  a.a.s.  MLADÁ  BOLESLAV</dc:title>
</cp:coreProperties>
</file>