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Vyhotovení návrhu KPÚ v k. ú. Záblat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2VZ37989/2011-130714; 22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otevřené  zadávací řízení na služby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hotovení návrhu KPÚ v k. ú. Záblat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České Budějovice, PSČ 370 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e_Budejov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Lenka Pletková, referentka PÚ České Budějovice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plet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0a7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1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0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  <Pages>4</Pages>
  <Words>795</Words>
  <Characters>4695</Characters>
  <CharactersWithSpaces>5480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0:00Z</dcterms:created>
  <dc:creator>Marie Sklenářová</dc:creator>
  <dc:description/>
  <dc:language>en-US</dc:language>
  <cp:lastModifiedBy>Radka Dvorráková</cp:lastModifiedBy>
  <cp:lastPrinted>2007-05-31T15:25:00Z</cp:lastPrinted>
  <dcterms:modified xsi:type="dcterms:W3CDTF">2011-10-04T10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