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Jez Spytihněv, automatizace ovládání jezu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18-08-30T12:25:00Z</cp:lastPrinted>
  <dcterms:modified xsi:type="dcterms:W3CDTF">2018-08-30T10:25:00Z</dcterms:modified>
  <cp:revision>4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