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 xml:space="preserve">č. zhotovitele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č. objednatele</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 Alena Jahodová, vedoucí ZS Chrastava,</w:t>
        <w:br/>
        <w:t xml:space="preserve">tel.: 737 267 296, email: </w:t>
      </w:r>
      <w:hyperlink r:id="rId2">
        <w:r>
          <w:rPr>
            <w:rStyle w:val="InternetLink"/>
            <w:rFonts w:cs="Times New Roman" w:ascii="Times New Roman" w:hAnsi="Times New Roman"/>
            <w:sz w:val="24"/>
            <w:szCs w:val="32"/>
          </w:rPr>
          <w:t>alena.jahodova@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Oprava opěrné zdi ZS Chrastava“.</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va stávající opěrné zdi v areálu ZS Chrastava v délce cca 13 m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položkovém rozpočtu, v projektové dokumentaci a nabídce zhotovitele, které jsou jako přílohy nedílnou součástí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nádvoří areálu ZS Chrastava na adrese Bílokostelecká č.p. 208, 463 31 Chrastava, jež je ve vlastnictví objedn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0. 11. 2018)</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tj.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3"/>
        </w:numPr>
        <w:spacing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ro uplynutí kalendářního měsíce na základě dílčího předacího protokolu podepsaného zástupcem zadavatele a dílčí faktury se splatností 14 dnů od jejího doručení zadavateli. Dodavatel tak bude oprávněn fakturovat do výše 80 % hodnoty díla včetně DPH. Zbylých 20 % hodnoty díla bude dodava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í jakékoliv platby před předáním díla bez vad a nedodělků.</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doručení faktury objednateli.</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a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zajistí likvidaci veškerého odpadu vzniklého při provádění díla, a to v souladu s právními předpisy.</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ovede zjednodušený záznam o stavbě, kde bude denně zaznamenávat aktuální meteorologické podmínky, provedené práce případně další významné skutečnosti vztahující se k prováděnému dílu.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1 500 000,- Kč.</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60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2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i k tomu přiměřenou lhůtu, která nebude kratší než 3 pracovní dn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Nedílnou součástí této smlouvy jsou její přílohy – položkový rozpočet, projektová dokumentace a nabídka zhotovitele.</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účinnosti dnem zveřejnění v registru smluv.</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bookmarkEnd w:id="0"/>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c7ONxqFU3v/sfYtsHJDYaxEemdfIo4errIExP55b/nMIuz4XUJUdRpuQojmRt2wBxomYV670kZD2V+e/SFZDQ==" w:salt="b2vsW++X4bMSidZLnMON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UnresolvedMention">
    <w:name w:val="Unresolved Mention"/>
    <w:basedOn w:val="DefaultParagraphFont"/>
    <w:uiPriority w:val="99"/>
    <w:semiHidden/>
    <w:unhideWhenUsed/>
    <w:qFormat/>
    <w:rsid w:val="00da0c3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jahod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568</Words>
  <Characters>9253</Characters>
  <CharactersWithSpaces>10800</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9:00Z</dcterms:created>
  <dc:creator>User</dc:creator>
  <dc:description/>
  <dc:language>en-US</dc:language>
  <cp:lastModifiedBy>Czerný Krzysztof</cp:lastModifiedBy>
  <cp:lastPrinted>2017-03-20T09:52:00Z</cp:lastPrinted>
  <dcterms:modified xsi:type="dcterms:W3CDTF">2018-09-06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