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k výzvě k podání nabídk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ysokotlaký laboratorní reaktor s příslušenstvím a regulací pro VÚRV, v.v.i. Prah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vysokotlakého laboratorního reaktoru s regulací včetně příslušenství, jehož podrobná specifikace je uvedena v nabídce prodávajícího, která tvoří přílohu č. 1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e specifikaci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8 týdnů ode dne podpisu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okusná stanice Chomutov</w:t>
      </w:r>
    </w:p>
    <w:p>
      <w:pPr>
        <w:pStyle w:val="Normal"/>
        <w:ind w:left="1429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adrese Černovická ul. č.p. 4987, Chomutov</w:t>
      </w:r>
    </w:p>
    <w:p>
      <w:pPr>
        <w:pStyle w:val="Normal"/>
        <w:ind w:left="708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ntaktní osoba: </w:t>
        <w:tab/>
        <w:t>Ing. Sergej Usťak, vedoucí stanice</w:t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.: + 420 702 087 692, </w:t>
      </w:r>
    </w:p>
    <w:p>
      <w:pPr>
        <w:pStyle w:val="Normal"/>
        <w:ind w:left="2832" w:firstLine="708"/>
        <w:jc w:val="both"/>
        <w:rPr>
          <w:rStyle w:val="InternetLink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ustak@eto.vurv.cz</w:t>
        </w:r>
      </w:hyperlink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 – celkem 2 pracovníky kupujícího;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12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zahájit servisní zásah v případě jakékoliv záruční vady ve lhůtě do 3 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ind w:left="2835" w:hanging="141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íloha č. 1 – nabídka prodávajícího (technická specifikace a cena včetně produktového listu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38390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k@eto.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E283B-C170-49B1-948A-56295D7C8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46</Words>
  <Characters>7356</Characters>
  <CharactersWithSpaces>85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4:00Z</dcterms:created>
  <dc:creator>Svoboda Vaclav</dc:creator>
  <dc:description/>
  <dc:language>en-US</dc:language>
  <cp:lastModifiedBy>Svoboda Vaclav</cp:lastModifiedBy>
  <cp:lastPrinted>2018-07-27T04:42:00Z</cp:lastPrinted>
  <dcterms:modified xsi:type="dcterms:W3CDTF">2018-08-1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