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bookmarkStart w:id="0" w:name="_GoBack"/>
      <w:bookmarkEnd w:id="0"/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molice čtyř drobných vodních staveb v krajině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902650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902650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191334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913344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52989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52989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99511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9951122"/>
            <w:permStart w:id="7184842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84842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918136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918136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591931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919312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96762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9676219"/>
            <w:permStart w:id="11360038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60038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6_3609506405"/>
            <w:bookmarkStart w:id="2" w:name="__Fieldmark__136_3609506405"/>
            <w:bookmarkEnd w:id="2"/>
            <w:permStart w:id="151967429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39_3609506405"/>
            <w:bookmarkStart w:id="4" w:name="__Fieldmark__139_3609506405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1967429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Demolice 4 melioračních stanic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43845890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38458900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64503430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45034305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14690542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46905427"/>
          </w:p>
        </w:tc>
      </w:tr>
    </w:tbl>
    <w:p>
      <w:pPr>
        <w:pStyle w:val="Normal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9060059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0600592"/>
    </w:p>
    <w:p>
      <w:pPr>
        <w:pStyle w:val="Normal"/>
        <w:spacing w:before="480" w:after="480"/>
        <w:rPr>
          <w:szCs w:val="20"/>
        </w:rPr>
      </w:pPr>
      <w:r>
        <w:rPr>
          <w:szCs w:val="20"/>
        </w:rPr>
        <w:t>V</w:t>
      </w:r>
      <w:permStart w:id="174248646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42486460"/>
      <w:permStart w:id="1117726970" w:edGrp="everyone"/>
      <w:r>
        <w:rPr>
          <w:szCs w:val="20"/>
        </w:rPr>
        <w:t>DOPLNÍ ÚČASTNÍK</w:t>
      </w:r>
      <w:permEnd w:id="1117726970"/>
    </w:p>
    <w:p>
      <w:pPr>
        <w:pStyle w:val="Normal"/>
        <w:spacing w:before="6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38425698" w:edGrp="everyone"/>
      <w:r>
        <w:rPr>
          <w:szCs w:val="20"/>
        </w:rPr>
        <w:t>DOPLNÍ ÚČASTNÍK - obchodní firma + osoba oprávněná jednat za účastníka</w:t>
      </w:r>
      <w:permEnd w:id="193842569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057204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314360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314360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88850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4630516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4630516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molice čtyř drobných vodních staveb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fcGRSdoJR5Yg9SfkoNuZp7jm0UVf3KshGgNZRBmaVIuoCYG817Ix8LaxgGwfmM69ct3bQtCgoBxrAJJyoSG3Q==" w:salt="GWS3187ChBzHrfdqi3mr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B23CE-830F-4A40-8CCD-4AA39466C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Jiří Šlesarik</cp:lastModifiedBy>
  <cp:lastPrinted>2018-05-24T10:22:00Z</cp:lastPrinted>
  <dcterms:modified xsi:type="dcterms:W3CDTF">2018-09-14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